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icture Composi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44820</wp:posOffset>
            </wp:positionV>
            <wp:extent cx="1169670" cy="1156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744220</wp:posOffset>
            </wp:positionV>
            <wp:extent cx="1166495" cy="125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801620</wp:posOffset>
            </wp:positionV>
            <wp:extent cx="114935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27202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2720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Once upon a time,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One day,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Suddenly, 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72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Once upon a time,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One day,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Suddenly, 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1320</wp:posOffset>
                </wp:positionV>
                <wp:extent cx="50292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y family and I lived in a bamboo forest.  The fo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y family and I lived in a bamboo forest.  Th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50292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was big and beautiful.  We loved eating bamboo 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was big and beautiful.  We loved eating bamboo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15820</wp:posOffset>
                </wp:positionV>
                <wp:extent cx="50292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 group of people came to the forest.  They chop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 group of people came to the forest.  They cho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58720</wp:posOffset>
                </wp:positionV>
                <wp:extent cx="50292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off the bamboo trees.  When it rained, mud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9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off the bamboo trees.  When it rained, mud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01620</wp:posOffset>
                </wp:positionV>
                <wp:extent cx="50292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appened because there were no trees to hold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2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appened because there were no trees to hol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44520</wp:posOffset>
                </wp:positionV>
                <wp:extent cx="5029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ud.  Suddenly, our home was destroyed.  My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4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ud.  Suddenly, our home was destroyed.  M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87420</wp:posOffset>
                </wp:positionV>
                <wp:extent cx="51435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nd I were so shocked.  All the bamboo trees w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7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nd I were so shocked.  All the bamboo trees 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30320</wp:posOffset>
                </wp:positionV>
                <wp:extent cx="5143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one.  Therefore, we had no food to eat.  We bec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0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one.  Therefore, we had no food to eat.  We be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173220</wp:posOffset>
                </wp:positionV>
                <wp:extent cx="5143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very thin as we were starving.  We were very sad s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2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very thin as we were starving.  We were very sad s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516120</wp:posOffset>
                </wp:positionV>
                <wp:extent cx="5143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we lost our food and our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5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we lost our food and our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201920</wp:posOffset>
                </wp:positionV>
                <wp:extent cx="5143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wo aliens landed on the forest with their space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0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wo aliens landed on the forest with their space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544820</wp:posOffset>
                </wp:positionV>
                <wp:extent cx="5143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y took us to a new planet.  There were 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3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y took us to a new planet.  There were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887720</wp:posOffset>
                </wp:positionV>
                <wp:extent cx="5143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ndangered animals too!  In the end, my family and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6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ndangered animals too!  In the end, my family an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230620</wp:posOffset>
                </wp:positionV>
                <wp:extent cx="51435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ived there happily because there were a lot of bamb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9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ived there happily because there were a lot of bam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573520</wp:posOffset>
                </wp:positionV>
                <wp:extent cx="51435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rees!  We learnt to never give up h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1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rees!  We learnt to never give up 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8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3:00Z</dcterms:created>
  <dc:creator>partime</dc:creator>
  <dc:description/>
  <cp:keywords/>
  <dc:language>en-US</dc:language>
  <cp:lastModifiedBy>Recruit</cp:lastModifiedBy>
  <dcterms:modified xsi:type="dcterms:W3CDTF">2022-05-10T06:07:00Z</dcterms:modified>
  <cp:revision>3</cp:revision>
  <dc:subject/>
  <dc:title>Primary 6___</dc:title>
</cp:coreProperties>
</file>