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icture Compositio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544820</wp:posOffset>
            </wp:positionV>
            <wp:extent cx="1169670" cy="1156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7895</wp:posOffset>
            </wp:positionH>
            <wp:positionV relativeFrom="paragraph">
              <wp:posOffset>744220</wp:posOffset>
            </wp:positionV>
            <wp:extent cx="1166495" cy="1257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801620</wp:posOffset>
            </wp:positionV>
            <wp:extent cx="114935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27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2720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Once upon a time,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One day, 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Suddenly, 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_____________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72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Once upon a time,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One day, 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Suddenly, 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_____________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8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23:00Z</dcterms:created>
  <dc:creator>partime</dc:creator>
  <dc:description/>
  <cp:keywords/>
  <dc:language>en-US</dc:language>
  <cp:lastModifiedBy>Recruit</cp:lastModifiedBy>
  <dcterms:modified xsi:type="dcterms:W3CDTF">2022-05-10T06:07:00Z</dcterms:modified>
  <cp:revision>3</cp:revision>
  <dc:subject/>
  <dc:title>Primary 6___</dc:title>
</cp:coreProperties>
</file>