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imary 6___</w:t>
        <w:tab/>
        <w:t xml:space="preserve"> Name: ____________________ (   ) </w:t>
        <w:tab/>
        <w:t>Date: 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328295</wp:posOffset>
            </wp:positionV>
            <wp:extent cx="1839595" cy="1301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36"/>
          <w:szCs w:val="36"/>
        </w:rPr>
        <w:t>Farewell Message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87500</wp:posOffset>
            </wp:positionH>
            <wp:positionV relativeFrom="paragraph">
              <wp:posOffset>4624070</wp:posOffset>
            </wp:positionV>
            <wp:extent cx="3188335" cy="317881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5680</wp:posOffset>
            </wp:positionH>
            <wp:positionV relativeFrom="paragraph">
              <wp:posOffset>2687320</wp:posOffset>
            </wp:positionV>
            <wp:extent cx="680720" cy="6807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5875</wp:posOffset>
                </wp:positionV>
                <wp:extent cx="5106035" cy="635762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635762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___________________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ab/>
                              <w:t>You are my best friend ever.  You are _____________________________________________________ .  Thanks for _________________________________________________________________________________________________________________________________________________________________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ab/>
                              <w:t>We shared many good memories together.  I still remember the time when _________________________________________________________________________________________________________________________________________________________________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ab/>
                              <w:t>I hope ___________________________________________________________________________________________________________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ab/>
                              <w:t>______________________________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___________________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2.05pt;height:500.6pt;mso-wrap-distance-left:9.05pt;mso-wrap-distance-right:9.05pt;mso-wrap-distance-top:0pt;mso-wrap-distance-bottom:0pt;margin-top:-1.25pt;mso-position-vertical-relative:text;margin-left:6.6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___________________,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ab/>
                        <w:t>You are my best friend ever.  You are _____________________________________________________ .  Thanks for _________________________________________________________________________________________________________________________________________________________________ 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ab/>
                        <w:t>We shared many good memories together.  I still remember the time when _________________________________________________________________________________________________________________________________________________________________ 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ab/>
                        <w:t>I hope ___________________________________________________________________________________________________________ 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ab/>
                        <w:t>______________________________!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___________________,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58420</wp:posOffset>
                </wp:positionV>
                <wp:extent cx="2400300" cy="4572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Dear An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4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Dear An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744220</wp:posOffset>
                </wp:positionV>
                <wp:extent cx="4800600" cy="4572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bright, humble and kind-hear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58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bright, humble and kind-hear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430020</wp:posOffset>
                </wp:positionV>
                <wp:extent cx="4800600" cy="457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talking to me when I am unhapp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112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talking to me when I am unhap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144520</wp:posOffset>
                </wp:positionV>
                <wp:extent cx="48006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we got up very early to watch the sunrise during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247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we got up very early to watch the sunrise during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3487420</wp:posOffset>
                </wp:positionV>
                <wp:extent cx="480060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camping tr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274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camping tr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4516120</wp:posOffset>
                </wp:positionV>
                <wp:extent cx="4800600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you will have a good time at your new sch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355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you will have a good time at your new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5201920</wp:posOffset>
                </wp:positionV>
                <wp:extent cx="2171700" cy="457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Friendship fore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409.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Friendship fore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5544820</wp:posOffset>
                </wp:positionV>
                <wp:extent cx="677545" cy="4572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Lo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36pt;mso-wrap-distance-left:9.05pt;mso-wrap-distance-right:9.05pt;mso-wrap-distance-top:0pt;mso-wrap-distance-bottom:0pt;margin-top:436.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L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4455</wp:posOffset>
                </wp:positionH>
                <wp:positionV relativeFrom="paragraph">
                  <wp:posOffset>5887720</wp:posOffset>
                </wp:positionV>
                <wp:extent cx="677545" cy="4572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K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36pt;mso-wrap-distance-left:9.05pt;mso-wrap-distance-right:9.05pt;mso-wrap-distance-top:0pt;mso-wrap-distance-bottom:0pt;margin-top:463.6pt;mso-position-vertical-relative:text;margin-left:30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K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CLASSROOM Publications Limi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CLASSROOM Writing (Book 6) Unit 7</w:t>
    </w:r>
  </w:p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2:15:00Z</dcterms:created>
  <dc:creator>partime</dc:creator>
  <dc:description/>
  <cp:keywords/>
  <dc:language>en-US</dc:language>
  <cp:lastModifiedBy>Recruit</cp:lastModifiedBy>
  <dcterms:modified xsi:type="dcterms:W3CDTF">2022-05-10T06:06:00Z</dcterms:modified>
  <cp:revision>3</cp:revision>
  <dc:subject/>
  <dc:title>Primary 6___</dc:title>
</cp:coreProperties>
</file>