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28295</wp:posOffset>
            </wp:positionV>
            <wp:extent cx="183959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Farewell Messag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0</wp:posOffset>
            </wp:positionH>
            <wp:positionV relativeFrom="paragraph">
              <wp:posOffset>4624070</wp:posOffset>
            </wp:positionV>
            <wp:extent cx="3188335" cy="3178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5680</wp:posOffset>
            </wp:positionH>
            <wp:positionV relativeFrom="paragraph">
              <wp:posOffset>2687320</wp:posOffset>
            </wp:positionV>
            <wp:extent cx="68072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357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3576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You are my best friend ever.  You are _____________________________________________________ .  Thanks for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We shared many good memories together.  I still remember the time when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hope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______________________________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00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You are my best friend ever.  You are _____________________________________________________ .  Thanks for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We shared many good memories together.  I still remember the time when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hope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______________________________!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7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4:00Z</dcterms:created>
  <dc:creator>partime</dc:creator>
  <dc:description/>
  <cp:keywords/>
  <dc:language>en-US</dc:language>
  <cp:lastModifiedBy>Recruit</cp:lastModifiedBy>
  <dcterms:modified xsi:type="dcterms:W3CDTF">2022-05-10T06:07:00Z</dcterms:modified>
  <cp:revision>6</cp:revision>
  <dc:subject/>
  <dc:title>Primary 6___</dc:title>
</cp:coreProperties>
</file>