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28295</wp:posOffset>
            </wp:positionV>
            <wp:extent cx="144145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4287520</wp:posOffset>
            </wp:positionV>
            <wp:extent cx="1508125" cy="2857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7575</wp:posOffset>
            </wp:positionH>
            <wp:positionV relativeFrom="paragraph">
              <wp:posOffset>1663065</wp:posOffset>
            </wp:positionV>
            <wp:extent cx="1106805" cy="1010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58620</wp:posOffset>
            </wp:positionV>
            <wp:extent cx="673100" cy="310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y favourite festival is ____________________________ .  I lik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rst, it is the time when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oreover, special food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urthermore, people wear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nally, people can join festivities such as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 ____________________________________________________________________________________________________________________________________________________ are wonderfu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y favourite festival is ____________________________ .  I lik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rst, it is the time when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oreover, special food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urthermore, people wear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nally, people can join festivities such as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 ____________________________________________________________________________________________________________________________________________________ are wonderfu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22860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y Favourite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y Favourite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01320</wp:posOffset>
                </wp:positionV>
                <wp:extent cx="2286000" cy="457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llo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1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2820</wp:posOffset>
                </wp:positionV>
                <wp:extent cx="49149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 interesting activities at this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 interesting activities at this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01520</wp:posOffset>
                </wp:positionV>
                <wp:extent cx="49149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eople put up many decorations at home.  They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5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eople put up many decorations at home.  They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30120</wp:posOffset>
                </wp:positionV>
                <wp:extent cx="4914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lour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7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lou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15920</wp:posOffset>
                </wp:positionV>
                <wp:extent cx="49149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ch as pumpkin-shaped cakes and cheesy eye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2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ch as pumpkin-shaped cakes and cheesy eye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58820</wp:posOffset>
                </wp:positionV>
                <wp:extent cx="4914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aten.  They are interesting and yum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5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aten.  They are interesting and yu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173220</wp:posOffset>
                </wp:positionV>
                <wp:extent cx="49149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stumes of witches, ghosts and monsters.  They 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2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stumes of witches, ghosts and monsters.  They 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516120</wp:posOffset>
                </wp:positionV>
                <wp:extent cx="4914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really sc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5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really sc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201920</wp:posOffset>
                </wp:positionV>
                <wp:extent cx="49149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ress-up parties and Tick-Or-Treat.  They are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0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ress-up parties and Tick-Or-Treat.  They are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16320</wp:posOffset>
                </wp:positionV>
                <wp:extent cx="50292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ecorations, food, costumes and festivities of Hallo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48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ecorations, food, costumes and festivities of 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6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1:00Z</dcterms:created>
  <dc:creator>partime</dc:creator>
  <dc:description/>
  <cp:keywords/>
  <dc:language>en-US</dc:language>
  <cp:lastModifiedBy>Recruit</cp:lastModifiedBy>
  <dcterms:modified xsi:type="dcterms:W3CDTF">2022-05-10T06:06:00Z</dcterms:modified>
  <cp:revision>3</cp:revision>
  <dc:subject/>
  <dc:title>Primary 6___</dc:title>
</cp:coreProperties>
</file>