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28295</wp:posOffset>
            </wp:positionV>
            <wp:extent cx="1441450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Descriptive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4287520</wp:posOffset>
            </wp:positionV>
            <wp:extent cx="1508125" cy="2857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7575</wp:posOffset>
            </wp:positionH>
            <wp:positionV relativeFrom="paragraph">
              <wp:posOffset>1663065</wp:posOffset>
            </wp:positionV>
            <wp:extent cx="1106805" cy="1010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58620</wp:posOffset>
            </wp:positionV>
            <wp:extent cx="673100" cy="310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157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57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My favourite festival is ____________________________ .  I like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irst, it is the time when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Moreover, special food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urthermore, people wear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inally, people can join festivities such as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e ____________________________________________________________________________________________________________________________________________________ are wonderfu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6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My favourite festival is ____________________________ .  I like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irst, it is the time when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Moreover, special food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urthermore, people wear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inally, people can join festivities such as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e ____________________________________________________________________________________________________________________________________________________ are wonderfu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>CLASSROOM Writing (Book 6) Unit 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1:00Z</dcterms:created>
  <dc:creator>partime</dc:creator>
  <dc:description/>
  <cp:keywords/>
  <dc:language>en-US</dc:language>
  <cp:lastModifiedBy>Recruit</cp:lastModifiedBy>
  <dcterms:modified xsi:type="dcterms:W3CDTF">2022-05-10T06:06:00Z</dcterms:modified>
  <cp:revision>8</cp:revision>
  <dc:subject/>
  <dc:title>Primary 6___</dc:title>
</cp:coreProperties>
</file>