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mary 6___</w:t>
        <w:tab/>
        <w:t xml:space="preserve"> Name: ____________________ (   ) </w:t>
        <w:tab/>
        <w:t>Date: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Diary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401320</wp:posOffset>
            </wp:positionV>
            <wp:extent cx="989330" cy="1600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3030220</wp:posOffset>
            </wp:positionV>
            <wp:extent cx="1039495" cy="996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5430520</wp:posOffset>
            </wp:positionV>
            <wp:extent cx="1090930" cy="1039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106035" cy="715772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715772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7740" w:leader="none"/>
                              </w:tabs>
                              <w:spacing w:lineRule="auto" w:line="336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____________________</w:t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Today was __________________________________ day!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First, ______________________________________________________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Then, ______________________________________________________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After that, ______________________________________________________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Finally, _________________________________________________________________________________________________________________________________________________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ab/>
                              <w:t>From today’s experience, I learnt _________________________________________________________________________________________________________________________________________________________________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.05pt;height:563.6pt;mso-wrap-distance-left:9.05pt;mso-wrap-distance-right:9.05pt;mso-wrap-distance-top:0pt;mso-wrap-distance-bottom:0pt;margin-top:-1.25pt;mso-position-vertical-relative:text;margin-left:6.6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right" w:pos="7740" w:leader="none"/>
                        </w:tabs>
                        <w:spacing w:lineRule="auto" w:line="336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____________________</w:t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Today was __________________________________ day!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First, ______________________________________________________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Then, ______________________________________________________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After that, ______________________________________________________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Finally, _________________________________________________________________________________________________________________________________________________________________ .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ab/>
                        <w:t>From today’s experience, I learnt _______________________________________________________________________________________________________________________________________________________________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1714500" cy="3429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27th March, 20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27th March, 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8420</wp:posOffset>
                </wp:positionV>
                <wp:extent cx="1714500" cy="3429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Sun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Su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01320</wp:posOffset>
                </wp:positionV>
                <wp:extent cx="3086100" cy="342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an unforgettable and wonder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1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an unforgettable and wonder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72820</wp:posOffset>
                </wp:positionV>
                <wp:extent cx="49149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I helped Mum do housework in the morning.  S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76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I helped Mum do housework in the morning.  S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15720</wp:posOffset>
                </wp:positionV>
                <wp:extent cx="5029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praised me and took me to the park.  I was so happ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103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praised me and took me to the park.  I was so happ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30120</wp:posOffset>
                </wp:positionV>
                <wp:extent cx="50292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I had a meal in a fast food shop.  I bought some Fre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17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I had a meal in a fast food shop.  I bought some Fr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573020</wp:posOffset>
                </wp:positionV>
                <wp:extent cx="4914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fries.  They were delici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20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fries.  They were delic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487420</wp:posOffset>
                </wp:positionV>
                <wp:extent cx="4914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I saw a poor beggar.  He looked sad and thin.  S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274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I saw a poor beggar.  He looked sad and thin.  S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830320</wp:posOffset>
                </wp:positionV>
                <wp:extent cx="49149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gave him some food.  I was joyful that I could help h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301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gave him some food.  I was joyful that I could help h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859020</wp:posOffset>
                </wp:positionV>
                <wp:extent cx="50292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I told Mum about the beggar.  She was proud of me. 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38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I told Mum about the beggar.  She was proud of me.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201920</wp:posOffset>
                </wp:positionV>
                <wp:extent cx="50292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was proud of myself to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409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was proud of myself to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116320</wp:posOffset>
                </wp:positionV>
                <wp:extent cx="48006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8"/>
                                <w:szCs w:val="28"/>
                              </w:rPr>
                              <w:t>to try our best to help people in n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481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8"/>
                          <w:szCs w:val="28"/>
                        </w:rPr>
                        <w:t>to try our best to help people in n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LASSROOM Publications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</w:rPr>
      <w:t>CLASSROOM Writing (Book 6) Unit 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58:00Z</dcterms:created>
  <dc:creator>partime</dc:creator>
  <dc:description/>
  <cp:keywords/>
  <dc:language>en-US</dc:language>
  <cp:lastModifiedBy>Recruit</cp:lastModifiedBy>
  <dcterms:modified xsi:type="dcterms:W3CDTF">2022-05-10T06:05:00Z</dcterms:modified>
  <cp:revision>4</cp:revision>
  <dc:subject/>
  <dc:title>Primary 6___</dc:title>
</cp:coreProperties>
</file>