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ia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401320</wp:posOffset>
            </wp:positionV>
            <wp:extent cx="989330" cy="160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030220</wp:posOffset>
            </wp:positionV>
            <wp:extent cx="1039495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430520</wp:posOffset>
            </wp:positionV>
            <wp:extent cx="1090930" cy="1039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7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oday was __________________________________ day!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rst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n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After that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nally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rom today’s experience, I learnt ____________________________________________________________________________________________________________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oday was __________________________________ day!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rst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n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After that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nally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rom today’s experience, I learnt ____________________________________________________________________________________________________________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>CLASSROOM Writing (Book 6) Unit 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7:00Z</dcterms:created>
  <dc:creator>partime</dc:creator>
  <dc:description/>
  <cp:keywords/>
  <dc:language>en-US</dc:language>
  <cp:lastModifiedBy>Recruit</cp:lastModifiedBy>
  <dcterms:modified xsi:type="dcterms:W3CDTF">2022-05-10T06:05:00Z</dcterms:modified>
  <cp:revision>4</cp:revision>
  <dc:subject/>
  <dc:title>Primary 6___</dc:title>
</cp:coreProperties>
</file>