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3055</wp:posOffset>
            </wp:positionV>
            <wp:extent cx="957580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Report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5836920</wp:posOffset>
            </wp:positionV>
            <wp:extent cx="1582420" cy="1345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474210</wp:posOffset>
            </wp:positionV>
            <wp:extent cx="949325" cy="956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Air pollution is serious.  There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throw away ______________________________ . They do not ______________________________, so there is too 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People ____________________________________________________________________________________________________________, so they waste a lot of energ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____________________, human activities 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____________________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roble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Air pollution is serious.  There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Was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throw away ______________________________ . They do not ______________________________, so there is too 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People ____________________________________________________________________________________________________________, so they waste a lot of energ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____________________, human activities 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602105" cy="342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Environ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pt;mso-wrap-distance-left:9.05pt;mso-wrap-distance-right:9.05pt;mso-wrap-distance-top:0pt;mso-wrap-distance-bottom:0pt;margin-top: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Enviro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4220</wp:posOffset>
                </wp:positionV>
                <wp:extent cx="4686300" cy="3429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re harming our environment in different w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re harming our environment in different 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15820</wp:posOffset>
                </wp:positionV>
                <wp:extent cx="50292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re too many vehicles on the streets.  The exhaust f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6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re too many vehicles on the streets.  The exhaust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2458720</wp:posOffset>
                </wp:positionV>
                <wp:extent cx="50292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vehicles causes air pollution.  Smoke from fac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93.6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vehicles causes air pollution.  Smoke from fac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87420</wp:posOffset>
                </wp:positionV>
                <wp:extent cx="22860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any plastic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7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any plastic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2801620</wp:posOffset>
                </wp:positionV>
                <wp:extent cx="5029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ollutes the air t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20.6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ollutes the air 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30320</wp:posOffset>
                </wp:positionV>
                <wp:extent cx="22860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reuse or recycle t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0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reuse or recycle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73220</wp:posOffset>
                </wp:positionV>
                <wp:extent cx="2971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much rubbish in our landf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2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much rubbish in our landf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516120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201920</wp:posOffset>
                </wp:positionV>
                <wp:extent cx="4914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often forget to switch off the lights and 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0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often forget to switch off the lights and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544820</wp:posOffset>
                </wp:positionV>
                <wp:extent cx="4914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onditioners at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3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onditioners at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230620</wp:posOffset>
                </wp:positionV>
                <wp:extent cx="22860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n 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9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n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573520</wp:posOffset>
                </wp:positionV>
                <wp:extent cx="4800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cause a lot of environmental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1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cause a lot of environmental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Writing (Book 6) Unit 4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6:00Z</dcterms:created>
  <dc:creator>partime</dc:creator>
  <dc:description/>
  <cp:keywords/>
  <dc:language>en-US</dc:language>
  <cp:lastModifiedBy>Recruit</cp:lastModifiedBy>
  <dcterms:modified xsi:type="dcterms:W3CDTF">2022-05-10T06:04:00Z</dcterms:modified>
  <cp:revision>4</cp:revision>
  <dc:subject/>
  <dc:title>Primary 6___</dc:title>
</cp:coreProperties>
</file>