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3055</wp:posOffset>
            </wp:positionV>
            <wp:extent cx="95758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por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5836920</wp:posOffset>
            </wp:positionV>
            <wp:extent cx="1582420" cy="1345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474210</wp:posOffset>
            </wp:positionV>
            <wp:extent cx="949325" cy="956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Air pollution is serious.  There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throw away ______________________________ . They do not ______________________________, so there is too 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____________________________________________________________________________________________________________, so they waste a lot of energ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, human activities 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ble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Air pollution is serious.  There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Was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throw away ______________________________ . They do not ______________________________, so there is too 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____________________________________________________________________________________________________________, so they waste a lot of energ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, human activities 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4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4:00Z</dcterms:created>
  <dc:creator>partime</dc:creator>
  <dc:description/>
  <cp:keywords/>
  <dc:language>en-US</dc:language>
  <cp:lastModifiedBy>Recruit</cp:lastModifiedBy>
  <dcterms:modified xsi:type="dcterms:W3CDTF">2022-05-10T06:05:00Z</dcterms:modified>
  <cp:revision>5</cp:revision>
  <dc:subject/>
  <dc:title>Primary 6___</dc:title>
</cp:coreProperties>
</file>