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Reply Letter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ow complete your reply letter to your friend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716020</wp:posOffset>
            </wp:positionV>
            <wp:extent cx="2150110" cy="1753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058920</wp:posOffset>
            </wp:positionV>
            <wp:extent cx="968375" cy="121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475742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7574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ar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 am so happy to receive you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let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t me tell you about my dream job.  I want to be a 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hat 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?  Please write back soon and tell me more about yourself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374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ar 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 am so happy to receive you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lett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t me tell you about my dream job.  I want to be a 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What 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?  Please write back soon and tell me more about yourself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828800" cy="3429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pril, 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pril,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01320</wp:posOffset>
                </wp:positionV>
                <wp:extent cx="1828800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Ja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J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30020</wp:posOffset>
                </wp:positionV>
                <wp:extent cx="49149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nurse when I grow up.  If I become a nurse, I will t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nurse when I grow up.  If I become a nurse, I will 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72920</wp:posOffset>
                </wp:positionV>
                <wp:extent cx="4914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good care of patients.  In order to be a nurse, I n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3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good care of patients.  In order to be a nurse, I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15820</wp:posOffset>
                </wp:positionV>
                <wp:extent cx="4914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o be caring and patient.  I need to study hard so 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6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o be caring and patient.  I need to study hard so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58720</wp:posOffset>
                </wp:positionV>
                <wp:extent cx="4914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I can learn medical skills.  I think being a nurse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9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I can learn medical skills.  I think being a nurse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01620</wp:posOffset>
                </wp:positionV>
                <wp:extent cx="46863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eaningfu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2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eaningf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44520</wp:posOffset>
                </wp:positionV>
                <wp:extent cx="1371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is your hob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7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is your ho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830320</wp:posOffset>
                </wp:positionV>
                <wp:extent cx="1371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Y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01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Y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173220</wp:posOffset>
                </wp:positionV>
                <wp:extent cx="1371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l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28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3</w:t>
    </w:r>
  </w:p>
</w:hd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47:00Z</dcterms:created>
  <dc:creator>partime</dc:creator>
  <dc:description/>
  <cp:keywords/>
  <dc:language>en-US</dc:language>
  <cp:lastModifiedBy>grace.yam</cp:lastModifiedBy>
  <dcterms:modified xsi:type="dcterms:W3CDTF">2013-09-23T08:55:00Z</dcterms:modified>
  <cp:revision>8</cp:revision>
  <dc:subject/>
  <dc:title>Primary 6___</dc:title>
</cp:coreProperties>
</file>