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Now write a cinquain poem about your schoolmates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y Schoolmat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35890</wp:posOffset>
            </wp:positionV>
            <wp:extent cx="1203325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Lin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Lin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8520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Lin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7.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Line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44320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Lin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1.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Line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30120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Lin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5.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Line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15920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Lin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29.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Line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030220</wp:posOffset>
            </wp:positionV>
            <wp:extent cx="1485900" cy="895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844540" cy="3731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7312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.2pt;height:293.8pt;mso-wrap-distance-left:9.05pt;mso-wrap-distance-right:9.05pt;mso-wrap-distance-top:0pt;mso-wrap-distance-bottom:0pt;margin-top:-1.25pt;mso-position-vertical-relative:text;margin-left:-22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ab/>
                        <w:tab/>
                        <w:t>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ab/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ab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20574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choolm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choolm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58520</wp:posOffset>
                </wp:positionV>
                <wp:extent cx="20574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Friendly, intelli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7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Friendly, intelli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44320</wp:posOffset>
                </wp:positionV>
                <wp:extent cx="29718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Learning, playing, hel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21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Learning, playing, hel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230120</wp:posOffset>
                </wp:positionV>
                <wp:extent cx="3200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hey share their secrets with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7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hey share their secrets with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15920</wp:posOffset>
                </wp:positionV>
                <wp:extent cx="20574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Bud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29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Bud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4120</wp:posOffset>
                </wp:positionH>
                <wp:positionV relativeFrom="paragraph">
                  <wp:posOffset>444500</wp:posOffset>
                </wp:positionV>
                <wp:extent cx="9144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A nou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A nou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820</wp:posOffset>
                </wp:positionH>
                <wp:positionV relativeFrom="paragraph">
                  <wp:posOffset>1141095</wp:posOffset>
                </wp:positionV>
                <wp:extent cx="206248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2 adjectiv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7pt;mso-wrap-distance-left:9.05pt;mso-wrap-distance-right:9.05pt;mso-wrap-distance-top:0pt;mso-wrap-distance-bottom:0pt;margin-top:89.8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(2 adjectiv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3720</wp:posOffset>
                </wp:positionH>
                <wp:positionV relativeFrom="paragraph">
                  <wp:posOffset>1826895</wp:posOffset>
                </wp:positionV>
                <wp:extent cx="206248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3 -ing particip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7pt;mso-wrap-distance-left:9.05pt;mso-wrap-distance-right:9.05pt;mso-wrap-distance-top:0pt;mso-wrap-distance-bottom:0pt;margin-top:143.85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(3 -ing particip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512695</wp:posOffset>
                </wp:positionV>
                <wp:extent cx="206248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A sente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7pt;mso-wrap-distance-left:9.05pt;mso-wrap-distance-right:9.05pt;mso-wrap-distance-top:0pt;mso-wrap-distance-bottom:0pt;margin-top:197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(A sent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220</wp:posOffset>
                </wp:positionH>
                <wp:positionV relativeFrom="paragraph">
                  <wp:posOffset>3187700</wp:posOffset>
                </wp:positionV>
                <wp:extent cx="206248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A nou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7pt;mso-wrap-distance-left:9.05pt;mso-wrap-distance-right:9.05pt;mso-wrap-distance-top:0pt;mso-wrap-distance-bottom:0pt;margin-top:251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(A nou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6) Unit 2</w:t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41:00Z</dcterms:created>
  <dc:creator>partime</dc:creator>
  <dc:description/>
  <cp:keywords/>
  <dc:language>en-US</dc:language>
  <cp:lastModifiedBy>grace.yam</cp:lastModifiedBy>
  <dcterms:modified xsi:type="dcterms:W3CDTF">2013-09-23T08:54:00Z</dcterms:modified>
  <cp:revision>8</cp:revision>
  <dc:subject/>
  <dc:title>Primary 6___</dc:title>
</cp:coreProperties>
</file>