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Book Review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ow think of a book that you have read and complete the book review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15820</wp:posOffset>
            </wp:positionV>
            <wp:extent cx="98552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4388485</wp:posOffset>
            </wp:positionV>
            <wp:extent cx="2185035" cy="21850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0</wp:posOffset>
            </wp:positionH>
            <wp:positionV relativeFrom="paragraph">
              <wp:posOffset>3929380</wp:posOffset>
            </wp:positionV>
            <wp:extent cx="1079500" cy="815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54444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444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I have read ___________________________________ by ____________________. It is a ____________________ about 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is book was ____________________. I was ____________________ by ____________________ of the book.  From this book, I have learnt to ________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I want to recommend this book to ____________________ becaus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__________________________________________________________________________________________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28.7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I have read ___________________________________ by ____________________. It is a ____________________ about 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is book was ____________________. I was ____________________ by ____________________ of the book.  From this book, I have learnt to ________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I want to recommend this book to ____________________ becaus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___________________________________________________________________________________________________________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3200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Charlie and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28"/>
                                <w:szCs w:val="28"/>
                              </w:rPr>
                              <w:t>Chocolate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0000"/>
                          <w:sz w:val="28"/>
                          <w:szCs w:val="28"/>
                        </w:rPr>
                        <w:t xml:space="preserve">Charlie and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FF0000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FF0000"/>
                          <w:sz w:val="28"/>
                          <w:szCs w:val="28"/>
                        </w:rPr>
                        <w:t>Chocolate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01320</wp:posOffset>
                </wp:positionV>
                <wp:extent cx="11430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Roald D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Roald D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01320</wp:posOffset>
                </wp:positionV>
                <wp:extent cx="11430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4220</wp:posOffset>
                </wp:positionV>
                <wp:extent cx="5029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 boy who has a chance to visit a mysterious choc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5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 boy who has a chance to visit a mysterious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87120</wp:posOffset>
                </wp:positionV>
                <wp:extent cx="5029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actory.  First, he gets a ticket for a tour to the fac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8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actory.  First, he gets a ticket for a tour to the fac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30020</wp:posOffset>
                </wp:positionV>
                <wp:extent cx="5029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n he experiences a lot of adventures there.  Finally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n he experiences a lot of adventures there.  Final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72920</wp:posOffset>
                </wp:positionV>
                <wp:extent cx="4686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he becomes the owner of the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3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he becomes the owner of the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15820</wp:posOffset>
                </wp:positionV>
                <wp:extent cx="1143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exc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exc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458720</wp:posOffset>
                </wp:positionV>
                <wp:extent cx="1143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rpri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rpr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58720</wp:posOffset>
                </wp:positionV>
                <wp:extent cx="1143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he 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he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44520</wp:posOffset>
                </wp:positionV>
                <wp:extent cx="43434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ove my family and friends and not to be selfis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24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ove my family and friends and not to be selfish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830320</wp:posOffset>
                </wp:positionV>
                <wp:extent cx="11430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1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173220</wp:posOffset>
                </wp:positionV>
                <wp:extent cx="4114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he loves surprising plo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28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he loves surprising pl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1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31:00Z</dcterms:created>
  <dc:creator>partime</dc:creator>
  <dc:description/>
  <cp:keywords/>
  <dc:language>en-US</dc:language>
  <cp:lastModifiedBy>grace.yam</cp:lastModifiedBy>
  <dcterms:modified xsi:type="dcterms:W3CDTF">2013-09-23T08:53:00Z</dcterms:modified>
  <cp:revision>6</cp:revision>
  <dc:subject/>
  <dc:title>Primary 6___</dc:title>
</cp:coreProperties>
</file>