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Book Review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ow think of a book that you have read and complete the book revie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15820</wp:posOffset>
            </wp:positionV>
            <wp:extent cx="98552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4388485</wp:posOffset>
            </wp:positionV>
            <wp:extent cx="2185035" cy="2185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0</wp:posOffset>
            </wp:positionH>
            <wp:positionV relativeFrom="paragraph">
              <wp:posOffset>3929380</wp:posOffset>
            </wp:positionV>
            <wp:extent cx="1079500" cy="81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44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444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have read ______________________________ by ____________________. It is a ____________________ about 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is book was ____________________. I was ____________________ by ____________________ of the book.  From this book, I have learnt to 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want to recommend this book to ____________________ becaus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28.7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have read ______________________________ by ____________________. It is a ____________________ about 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is book was ____________________. I was ____________________ by ____________________ of the book.  From this book, I have learnt to 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want to recommend this book to ____________________ becaus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</w:t>
    </w:r>
    <w:r>
      <w:rPr>
        <w:rFonts w:cs="Century Gothic" w:ascii="Century Gothic" w:hAnsi="Century Gothic"/>
      </w:rPr>
      <w:t>s</w:t>
    </w:r>
    <w:r>
      <w:rPr>
        <w:rFonts w:cs="Century Gothic" w:ascii="Century Gothic" w:hAnsi="Century Gothic"/>
      </w:rPr>
      <w:t xml:space="preserve"> Limited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8:00Z</dcterms:created>
  <dc:creator>partime</dc:creator>
  <dc:description/>
  <cp:keywords/>
  <dc:language>en-US</dc:language>
  <cp:lastModifiedBy>grace.yam</cp:lastModifiedBy>
  <dcterms:modified xsi:type="dcterms:W3CDTF">2013-09-23T08:44:00Z</dcterms:modified>
  <cp:revision>7</cp:revision>
  <dc:subject/>
  <dc:title>Primary 6___</dc:title>
</cp:coreProperties>
</file>