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imary </w:t>
      </w:r>
      <w:r>
        <w:rPr>
          <w:rFonts w:cs="Century Gothic" w:ascii="Century Gothic" w:hAnsi="Century Gothic"/>
          <w:sz w:val="24"/>
          <w:szCs w:val="24"/>
        </w:rPr>
        <w:t>4</w:t>
      </w:r>
      <w:r>
        <w:rPr>
          <w:rFonts w:cs="Century Gothic" w:ascii="Century Gothic" w:hAnsi="Century Gothic"/>
          <w:sz w:val="24"/>
          <w:szCs w:val="24"/>
        </w:rPr>
        <w:t>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405765</wp:posOffset>
            </wp:positionV>
            <wp:extent cx="1619250" cy="1876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177165</wp:posOffset>
            </wp:positionV>
            <wp:extent cx="14605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Getting Good Result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Century Gothic" w:ascii="Century Gothic" w:hAnsi="Century Gothic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373120</wp:posOffset>
                </wp:positionV>
                <wp:extent cx="2285365" cy="1430020"/>
                <wp:effectExtent l="18415" t="17780" r="1778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42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65.6pt;width:179.9pt;height:11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Picture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5430520</wp:posOffset>
            </wp:positionV>
            <wp:extent cx="1809750" cy="1419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55420" cy="1834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36"/>
          <w:szCs w:val="36"/>
        </w:rPr>
        <w:drawing>
          <wp:inline distT="0" distB="0" distL="0" distR="0">
            <wp:extent cx="2329815" cy="6039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1943100" cy="3429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It is easier than you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thi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It is easier than you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th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01320</wp:posOffset>
                </wp:positionV>
                <wp:extent cx="1714500" cy="3429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Laura po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1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Laura p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744220</wp:posOffset>
                </wp:positionV>
                <wp:extent cx="17145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How often should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8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How often should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772920</wp:posOffset>
                </wp:positionV>
                <wp:extent cx="18288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good for 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39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good for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458720</wp:posOffset>
                </wp:positionV>
                <wp:extent cx="17145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set a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93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set a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801620</wp:posOffset>
                </wp:positionV>
                <wp:extent cx="2286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timetable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 xml:space="preserve"> for yours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20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timetable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 xml:space="preserve"> for your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373120</wp:posOffset>
                </wp:positionV>
                <wp:extent cx="1028700" cy="3429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t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65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716020</wp:posOffset>
                </wp:positionV>
                <wp:extent cx="26289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practice makes perfect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292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‘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practice makes perfect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401820</wp:posOffset>
                </wp:positionV>
                <wp:extent cx="14859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have brea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46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have brea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744720</wp:posOffset>
                </wp:positionV>
                <wp:extent cx="171450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when you stu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73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when you 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430520</wp:posOffset>
                </wp:positionV>
                <wp:extent cx="27432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have some breaks when 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427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have some breaks when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5773420</wp:posOffset>
                </wp:positionV>
                <wp:extent cx="2628900" cy="342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spend all day revi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454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spend all day rev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459220</wp:posOffset>
                </wp:positionV>
                <wp:extent cx="1828800" cy="3429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listening to mu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08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listening to 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744220</wp:posOffset>
                </wp:positionV>
                <wp:extent cx="1714500" cy="457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having a wal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8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having a w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430020</wp:posOffset>
                </wp:positionV>
                <wp:extent cx="914400" cy="457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458720</wp:posOffset>
                </wp:positionV>
                <wp:extent cx="1943100" cy="457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 xml:space="preserve">get better resul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93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 xml:space="preserve">get better resul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715962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715962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by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563.75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80" w:leader="none"/>
                        </w:tabs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by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744220</wp:posOffset>
                </wp:positionV>
                <wp:extent cx="2514600" cy="65151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or ____________________ .  A refreshed mind is always __________ for studying.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Make use of these tips and __________________________ next tim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3pt;mso-wrap-distance-left:9.05pt;mso-wrap-distance-right:9.05pt;mso-wrap-distance-top:0pt;mso-wrap-distance-bottom:0pt;margin-top:58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or ____________________ .  A refreshed mind is always __________ for studying.</w:t>
                      </w:r>
                    </w:p>
                    <w:p>
                      <w:pPr>
                        <w:pStyle w:val="Normal"/>
                        <w:spacing w:lineRule="auto" w:line="348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Make use of these tips and __________________________ next ti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44220</wp:posOffset>
                </wp:positionV>
                <wp:extent cx="2514600" cy="65151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____________________ you do revision?  Doing revision every day is _________________________ .  You need to ___________________________________________________ .  Remember 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Should you __________________________________________________ ?  You should ___________________________________________________ .  You can relax yourself by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3pt;mso-wrap-distance-left:9.05pt;mso-wrap-distance-right:9.05pt;mso-wrap-distance-top:0pt;mso-wrap-distance-bottom:0pt;margin-top:58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____________________ you do revision?  Doing revision every day is _________________________ .  You need to ___________________________________________________ .  Remember 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48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Should you __________________________________________________ ?  You should ___________________________________________________ .  You can relax yourself by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Writing (Book 4) Unit 8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4:00Z</dcterms:created>
  <dc:creator>partime</dc:creator>
  <dc:description/>
  <cp:keywords/>
  <dc:language>en-US</dc:language>
  <cp:lastModifiedBy>Recruit</cp:lastModifiedBy>
  <dcterms:modified xsi:type="dcterms:W3CDTF">2022-05-10T06:01:00Z</dcterms:modified>
  <cp:revision>5</cp:revision>
  <dc:subject/>
  <dc:title>Primary 6___</dc:title>
</cp:coreProperties>
</file>