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Getting Good Resul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4457700</wp:posOffset>
                </wp:positionV>
                <wp:extent cx="2285365" cy="143002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05pt;margin-top:351pt;width:179.9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29815" cy="603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96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y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75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</w:tabs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y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44220</wp:posOffset>
                </wp:positionV>
                <wp:extent cx="2514600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r ____________________ .  A refreshed mind is always __________ for studying.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ake use of these tips and ____________________________________________________ next ti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5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r ____________________ .  A refreshed mind is always __________ for studying.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ake use of these tips and ____________________________________________________ next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251460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 you do revision?  Doing revision every day is _________________________ .  You need to ___________________________________________________ .  Remember 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Should you __________________________________________________ ?  You should _____________________________________________________________________________ .  You can relax yourself by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 you do revision?  Doing revision every day is _________________________ .  You need to ___________________________________________________ .  Remember 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Should you __________________________________________________ ?  You should _____________________________________________________________________________ .  You can relax yourself by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8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1:00Z</dcterms:created>
  <dc:creator>partime</dc:creator>
  <dc:description/>
  <cp:keywords/>
  <dc:language>en-US</dc:language>
  <cp:lastModifiedBy>Recruit</cp:lastModifiedBy>
  <dcterms:modified xsi:type="dcterms:W3CDTF">2022-05-10T06:00:00Z</dcterms:modified>
  <cp:revision>5</cp:revision>
  <dc:subject/>
  <dc:title>Primary 6___</dc:title>
</cp:coreProperties>
</file>