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 Itiner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4960</wp:posOffset>
            </wp:positionH>
            <wp:positionV relativeFrom="paragraph">
              <wp:posOffset>4516120</wp:posOffset>
            </wp:positionV>
            <wp:extent cx="113284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115820</wp:posOffset>
            </wp:positionV>
            <wp:extent cx="1856105" cy="174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34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1334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859915" cy="174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859915" cy="174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859915" cy="174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860925</wp:posOffset>
                </wp:positionV>
                <wp:extent cx="2284095" cy="4552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45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82.75pt;width:179.8pt;height:35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9365" cy="6014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ng Kong 2-Day ____________________ To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y 1 – Mong K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isit ______________________________ to try some local snacks.  You will surely give the thumbs up to _____________________________________________________ , ____________________ and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ow to get the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ake the MTR to Mong Kok Station (Exit D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y2 -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re you hunting for international food?  ______________________________ and ______________________________ are just around the corner!  Don’t forget to try Chinese hotpot / Cantonese-style congee / Chiu Chow food 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ow to get the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ake the MTR to Jordan Station (Exit A).  Walk along Woo Sung Str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95pt;height:473.6pt;mso-wrap-distance-left:9.05pt;mso-wrap-distance-right:9.05pt;mso-wrap-distance-top:0pt;mso-wrap-distance-bottom:0pt;margin-top:-1.25pt;mso-position-vertical-relative:text;margin-left:7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ong Kong 2-Day ____________________ Tou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y 1 – Mong Ko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Visit ______________________________ to try some local snacks.  You will surely give the thumbs up to _____________________________________________________ , ____________________ and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How to get the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ake the MTR to Mong Kok Station (Exit D3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y2 -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re you hunting for international food?  ______________________________ and ______________________________ are just around the corner!  Don’t forget to try Chinese hotpot / Cantonese-style congee / Chiu Chow food 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How to get ther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ake the MTR to Jordan Station (Exit A).  Walk along Woo Sung Str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Foo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Fo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25170</wp:posOffset>
                </wp:positionV>
                <wp:extent cx="1485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c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c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10970</wp:posOffset>
                </wp:positionV>
                <wp:extent cx="1714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curry fish 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curry fish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72920</wp:posOffset>
                </wp:positionV>
                <wp:extent cx="160020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i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gg puf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.05pt;mso-wrap-distance-right:9.05pt;mso-wrap-distance-top:0pt;mso-wrap-distance-bottom:0pt;margin-top:1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in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gg pu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72920</wp:posOffset>
                </wp:positionV>
                <wp:extent cx="12573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tinky tof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tinky to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25470</wp:posOffset>
                </wp:positionV>
                <wp:extent cx="1371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Jor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Jo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1270</wp:posOffset>
                </wp:positionV>
                <wp:extent cx="20574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ai Pai Dong di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0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ai Pai Dong d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173220</wp:posOffset>
                </wp:positionV>
                <wp:extent cx="17145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ndian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28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ndian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7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4:00Z</dcterms:created>
  <dc:creator>partime</dc:creator>
  <dc:description/>
  <cp:keywords/>
  <dc:language>en-US</dc:language>
  <cp:lastModifiedBy>Recruit</cp:lastModifiedBy>
  <dcterms:modified xsi:type="dcterms:W3CDTF">2022-05-10T06:00:00Z</dcterms:modified>
  <cp:revision>5</cp:revision>
  <dc:subject/>
  <dc:title>Primary 6___</dc:title>
</cp:coreProperties>
</file>