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imary </w:t>
      </w:r>
      <w:r>
        <w:rPr>
          <w:rFonts w:cs="Century Gothic" w:ascii="Century Gothic" w:hAnsi="Century Gothic"/>
          <w:sz w:val="24"/>
          <w:szCs w:val="24"/>
        </w:rPr>
        <w:t>4</w:t>
      </w:r>
      <w:r>
        <w:rPr>
          <w:rFonts w:cs="Century Gothic" w:ascii="Century Gothic" w:hAnsi="Century Gothic"/>
          <w:sz w:val="24"/>
          <w:szCs w:val="24"/>
        </w:rPr>
        <w:t>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An Itinerary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drawing>
          <wp:inline distT="0" distB="0" distL="0" distR="0">
            <wp:extent cx="1133475" cy="1143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36"/>
          <w:szCs w:val="36"/>
        </w:rPr>
        <w:drawing>
          <wp:inline distT="0" distB="0" distL="0" distR="0">
            <wp:extent cx="1133475" cy="1143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6014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60147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Hong Kong 2-Day ____________________ Tou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ay 1 – Mong Ko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Visit ______________________________ to try some local snacks.  You will surely give the thumbs up to _____________________________________________________ , ____________________ and 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How to get ther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Take the MTR to Mong Kok Station (Exit D3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ay2 -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re you hunting for international food?  ______________________________ and ______________________________ are just around the corner!  Don’t forget to try Chinese hotpot / Cantonese-style congee / Chiu Chow food 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How to get ther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Take the MTR to Jordan Station (Exit A).  Walk along Woo Sung Stre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473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Hong Kong 2-Day ____________________ Tou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ay 1 – Mong Ko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Visit ______________________________ to try some local snacks.  You will surely give the thumbs up to _____________________________________________________ , ____________________ and 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How to get ther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Take the MTR to Mong Kok Station (Exit D3)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ay2 -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re you hunting for international food?  ______________________________ and ______________________________ are just around the corner!  Don’t forget to try Chinese hotpot / Cantonese-style congee / Chiu Chow food 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How to get there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Take the MTR to Jordan Station (Exit A).  Walk along Woo Sung Stre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47320</wp:posOffset>
            </wp:positionV>
            <wp:extent cx="1856105" cy="17468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404620</wp:posOffset>
            </wp:positionV>
            <wp:extent cx="1132840" cy="11461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Writing (Book 4) Unit 7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wmf"/><Relationship Id="rId5" Type="http://schemas.openxmlformats.org/officeDocument/2006/relationships/image" Target="media/image1.g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24:00Z</dcterms:created>
  <dc:creator>partime</dc:creator>
  <dc:description/>
  <cp:keywords/>
  <dc:language>en-US</dc:language>
  <cp:lastModifiedBy>Recruit</cp:lastModifiedBy>
  <dcterms:modified xsi:type="dcterms:W3CDTF">2022-05-10T06:00:00Z</dcterms:modified>
  <cp:revision>7</cp:revision>
  <dc:subject/>
  <dc:title>Primary 6___</dc:title>
</cp:coreProperties>
</file>