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Primary </w:t>
      </w:r>
      <w:r>
        <w:rPr>
          <w:rFonts w:cs="Century Gothic" w:ascii="Century Gothic" w:hAnsi="Century Gothic"/>
          <w:sz w:val="24"/>
          <w:szCs w:val="24"/>
        </w:rPr>
        <w:t>4</w:t>
      </w:r>
      <w:r>
        <w:rPr>
          <w:rFonts w:cs="Century Gothic" w:ascii="Century Gothic" w:hAnsi="Century Gothic"/>
          <w:sz w:val="24"/>
          <w:szCs w:val="24"/>
        </w:rPr>
        <w:t>___</w:t>
        <w:tab/>
        <w:t xml:space="preserve"> Name: ____________________ (   ) </w:t>
        <w:tab/>
        <w:t>Date: 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415290</wp:posOffset>
            </wp:positionV>
            <wp:extent cx="991235" cy="1362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A Personal Pledge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1935</wp:posOffset>
            </wp:positionH>
            <wp:positionV relativeFrom="paragraph">
              <wp:posOffset>250190</wp:posOffset>
            </wp:positionV>
            <wp:extent cx="443865" cy="609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56455</wp:posOffset>
            </wp:positionH>
            <wp:positionV relativeFrom="paragraph">
              <wp:posOffset>3373120</wp:posOffset>
            </wp:positionV>
            <wp:extent cx="1058545" cy="124777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5201920</wp:posOffset>
            </wp:positionV>
            <wp:extent cx="1310005" cy="13525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5875</wp:posOffset>
                </wp:positionV>
                <wp:extent cx="5106035" cy="6700520"/>
                <wp:effectExtent l="0" t="0" r="0" b="0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035" cy="670052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____________________ Pledg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To be healthy, I promise to do the following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Foo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I ought to eat more ____________________, such as ______________________________________________________  I ought not to eat too much __________ food, _____________________________________________________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Drink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I ought to drink more healthy drinks, such as ____________________  I ought not to drink too much ____________________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Meal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I ought to have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I ought not to 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My signature: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Parents’ signature: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Date: 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2.05pt;height:527.6pt;mso-wrap-distance-left:9.05pt;mso-wrap-distance-right:9.05pt;mso-wrap-distance-top:0pt;mso-wrap-distance-bottom:0pt;margin-top:-1.25pt;mso-position-vertical-relative:text;margin-left:6.6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____________________ Pledg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To be healthy, I promise to do the following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Food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I ought to eat more ____________________, such as ______________________________________________________  I ought not to eat too much __________ food, _____________________________________________________ 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Drinks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I ought to drink more healthy drinks, such as ____________________  I ought not to drink too much ____________________ 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Meal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I ought to have 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I ought not to 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My signature: 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Parents’ signature: 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Date: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58420</wp:posOffset>
                </wp:positionV>
                <wp:extent cx="2857500" cy="34290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Healthy Eat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4.6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28"/>
                          <w:szCs w:val="28"/>
                        </w:rPr>
                        <w:t>Healthy Ea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087120</wp:posOffset>
                </wp:positionV>
                <wp:extent cx="2857500" cy="34290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vegetab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85.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vegetab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430020</wp:posOffset>
                </wp:positionV>
                <wp:extent cx="2857500" cy="34290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lettuce and broccol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112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lettuce and broccol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772920</wp:posOffset>
                </wp:positionV>
                <wp:extent cx="914400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sug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39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sug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2115820</wp:posOffset>
                </wp:positionV>
                <wp:extent cx="3581400" cy="342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such as lollipops and brown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27pt;mso-wrap-distance-left:9.05pt;mso-wrap-distance-right:9.05pt;mso-wrap-distance-top:0pt;mso-wrap-distance-bottom:0pt;margin-top:166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such as lollipops and brown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3144520</wp:posOffset>
                </wp:positionV>
                <wp:extent cx="3581400" cy="342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milk and wa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27pt;mso-wrap-distance-left:9.05pt;mso-wrap-distance-right:9.05pt;mso-wrap-distance-top:0pt;mso-wrap-distance-bottom:0pt;margin-top:247.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milk and wa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3487420</wp:posOffset>
                </wp:positionV>
                <wp:extent cx="80010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so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74.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s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4516120</wp:posOffset>
                </wp:positionV>
                <wp:extent cx="4800600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three meals every da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7pt;mso-wrap-distance-left:9.05pt;mso-wrap-distance-right:9.05pt;mso-wrap-distance-top:0pt;mso-wrap-distance-bottom:0pt;margin-top:355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three meals every da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4859020</wp:posOffset>
                </wp:positionV>
                <wp:extent cx="2971800" cy="3429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skip breakfas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382.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skip breakfa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5544820</wp:posOffset>
                </wp:positionV>
                <wp:extent cx="647700" cy="3429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S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7pt;mso-wrap-distance-left:9.05pt;mso-wrap-distance-right:9.05pt;mso-wrap-distance-top:0pt;mso-wrap-distance-bottom:0pt;margin-top:436.6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S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24100</wp:posOffset>
                </wp:positionH>
                <wp:positionV relativeFrom="paragraph">
                  <wp:posOffset>5887720</wp:posOffset>
                </wp:positionV>
                <wp:extent cx="876300" cy="3429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M. L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7pt;mso-wrap-distance-left:9.05pt;mso-wrap-distance-right:9.05pt;mso-wrap-distance-top:0pt;mso-wrap-distance-bottom:0pt;margin-top:463.6pt;mso-position-vertical-relative:text;margin-left:1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M. L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8200</wp:posOffset>
                </wp:positionH>
                <wp:positionV relativeFrom="paragraph">
                  <wp:posOffset>6230620</wp:posOffset>
                </wp:positionV>
                <wp:extent cx="1447800" cy="3429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 xml:space="preserve"> Nov, 20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7pt;mso-wrap-distance-left:9.05pt;mso-wrap-distance-right:9.05pt;mso-wrap-distance-top:0pt;mso-wrap-distance-bottom:0pt;margin-top:490.6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 xml:space="preserve"> Nov, 20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CLASSROOM Publications Limit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CLASSROOM Writing (Book 4) Unit 6</w:t>
    </w:r>
  </w:p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9:19:00Z</dcterms:created>
  <dc:creator>partime</dc:creator>
  <dc:description/>
  <cp:keywords/>
  <dc:language>en-US</dc:language>
  <cp:lastModifiedBy>Recruit</cp:lastModifiedBy>
  <dcterms:modified xsi:type="dcterms:W3CDTF">2022-05-10T05:59:00Z</dcterms:modified>
  <cp:revision>4</cp:revision>
  <dc:subject/>
  <dc:title>Primary 6___</dc:title>
</cp:coreProperties>
</file>