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 6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415290</wp:posOffset>
            </wp:positionV>
            <wp:extent cx="99123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A Personal Pledge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935</wp:posOffset>
            </wp:positionH>
            <wp:positionV relativeFrom="paragraph">
              <wp:posOffset>250190</wp:posOffset>
            </wp:positionV>
            <wp:extent cx="443865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6455</wp:posOffset>
            </wp:positionH>
            <wp:positionV relativeFrom="paragraph">
              <wp:posOffset>3373120</wp:posOffset>
            </wp:positionV>
            <wp:extent cx="1058545" cy="12477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5201920</wp:posOffset>
            </wp:positionV>
            <wp:extent cx="1310005" cy="1352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6700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67005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 Pled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o be healthy, I promise to do the followi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oo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 ought to eat more ____________________, such as ______________________________________________________  I ought not to eat too much __________ food, 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rink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 ought to drink more healthy drinks, such as ____________________  I ought not to drink too much 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Meal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 ought to have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 ought not to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y signature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arents’ signature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527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 Pledg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o be healthy, I promise to do the following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ood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 ought to eat more ____________________, such as ______________________________________________________  I ought not to eat too much __________ food, __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rink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 ought to drink more healthy drinks, such as ____________________  I ought not to drink too much 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Meal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 ought to have 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 ought not to 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My signature: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arents’ signature: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at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Writing (Book 4) Unit 6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20:00Z</dcterms:created>
  <dc:creator>partime</dc:creator>
  <dc:description/>
  <cp:keywords/>
  <dc:language>en-US</dc:language>
  <cp:lastModifiedBy>Recruit</cp:lastModifiedBy>
  <dcterms:modified xsi:type="dcterms:W3CDTF">2022-05-10T05:59:00Z</dcterms:modified>
  <cp:revision>6</cp:revision>
  <dc:subject/>
  <dc:title>Primary 6___</dc:title>
</cp:coreProperties>
</file>