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imary 6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Super Animal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6725</wp:posOffset>
            </wp:positionH>
            <wp:positionV relativeFrom="paragraph">
              <wp:posOffset>1887220</wp:posOffset>
            </wp:positionV>
            <wp:extent cx="1552575" cy="1733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887220</wp:posOffset>
            </wp:positionV>
            <wp:extent cx="1552575" cy="1733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087120</wp:posOffset>
            </wp:positionV>
            <wp:extent cx="1685925" cy="1586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58520</wp:posOffset>
                </wp:positionV>
                <wp:extent cx="8001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67.6pt;width:62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573020</wp:posOffset>
                </wp:positionV>
                <wp:extent cx="8001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202.6pt;width:62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3614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36144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You are super animal I must sa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You are __________ and __________ every da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Hunting / Catching / Chasing small animals through the da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Nothing can get in your wa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No way are you and other animals the sam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 is your nam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he world’s sneakiest / fiercest / most frightening animal is yo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nd the ______________________________ is you to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284.6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You are super animal I must say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You are __________ and __________ every day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Hunting / Catching / Chasing small animals through the day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Nothing can get in your way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No way are you and other animals the sam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 is your nam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The world’s sneakiest / fiercest / most frightening animal is you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nd the ______________________________ is you to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401320</wp:posOffset>
                </wp:positionV>
                <wp:extent cx="26289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bra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31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br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01320</wp:posOffset>
                </wp:positionV>
                <wp:extent cx="26289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stro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31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str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115820</wp:posOffset>
                </wp:positionV>
                <wp:extent cx="5715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L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6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L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144520</wp:posOffset>
                </wp:positionV>
                <wp:extent cx="26289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king of the ju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47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king of the ju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Writing (Book 4) Unit 5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13:00Z</dcterms:created>
  <dc:creator>partime</dc:creator>
  <dc:description/>
  <cp:keywords/>
  <dc:language>en-US</dc:language>
  <cp:lastModifiedBy>Recruit</cp:lastModifiedBy>
  <dcterms:modified xsi:type="dcterms:W3CDTF">2022-05-10T05:59:00Z</dcterms:modified>
  <cp:revision>3</cp:revision>
  <dc:subject/>
  <dc:title>Primary 6___</dc:title>
</cp:coreProperties>
</file>