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uper Anima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1887220</wp:posOffset>
            </wp:positionV>
            <wp:extent cx="1552575" cy="1733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887220</wp:posOffset>
            </wp:positionV>
            <wp:extent cx="1552575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087120</wp:posOffset>
            </wp:positionV>
            <wp:extent cx="1685925" cy="1586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3614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6144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ou are super animal I must s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ou are __________ and __________ every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unting / Catching / Chasing small animals through the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thing can get in your w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 way are you and other animals the sa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 is your na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e world’s sneakiest / fiercest / most frightening animal is yo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nd the ______________________________ is you to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284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ou are super animal I must s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ou are __________ and __________ every d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unting / Catching / Chasing small animals through the da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thing can get in your w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 way are you and other animals the sam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 is your nam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he world’s sneakiest / fiercest / most frightening animal is yo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nd the ______________________________ is you to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5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8:00Z</dcterms:created>
  <dc:creator>partime</dc:creator>
  <dc:description/>
  <cp:keywords/>
  <dc:language>en-US</dc:language>
  <cp:lastModifiedBy>Recruit</cp:lastModifiedBy>
  <dcterms:modified xsi:type="dcterms:W3CDTF">2022-05-10T05:58:00Z</dcterms:modified>
  <cp:revision>6</cp:revision>
  <dc:subject/>
  <dc:title>Primary 6___</dc:title>
</cp:coreProperties>
</file>