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Online Diary</w:t>
      </w:r>
      <w:r>
        <w:rPr>
          <w:rFonts w:cs="Century Gothic" w:ascii="Century Gothic" w:hAnsi="Century Gothic"/>
          <w:b/>
          <w:sz w:val="36"/>
          <w:szCs w:val="36"/>
        </w:rPr>
        <w:t xml:space="preserve"> Entr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Think about your shopping experiences in Hong Kong and complete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 xml:space="preserve"> your online diary entries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985</wp:posOffset>
            </wp:positionV>
            <wp:extent cx="10001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2001520</wp:posOffset>
            </wp:positionV>
            <wp:extent cx="1609725" cy="158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0142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4.6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189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1893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nline Di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I went shopping with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 i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Sha Tin / Mong Kok / Tsim Sha Tsu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this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morning / afternoon / evening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. It was ____________________. I spent ____________________ dollars on ______________________________. They were very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! I think I’ll ____________________ agai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osted at 10:02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 spent ____________________ shopping with me i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 today.  There were ______________________________ and ______________________________________. I think they were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osted at 8:15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87.35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_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nline Di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I went shopping with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 i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Sha Tin / Mong Kok / Tsim Sha Tsu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this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morning / afternoon / evening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. It was ____________________. I spent ____________________ dollars on ______________________________. They were very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! I think I’ll ____________________ again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osted at 10:02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 spent ____________________ shopping with me i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 today.  There were ______________________________ and ______________________________________. I think they were 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osted at 8:15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inky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>Pinky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401320</wp:posOffset>
                </wp:positionV>
                <wp:extent cx="2247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16 May, 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pt;mso-wrap-distance-left:9.05pt;mso-wrap-distance-right:9.05pt;mso-wrap-distance-top:0pt;mso-wrap-distance-bottom:0pt;margin-top:31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16 May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610735</wp:posOffset>
            </wp:positionV>
            <wp:extent cx="80645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0</wp:posOffset>
                </wp:positionH>
                <wp:positionV relativeFrom="paragraph">
                  <wp:posOffset>356235</wp:posOffset>
                </wp:positionV>
                <wp:extent cx="622300" cy="33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pt;margin-top:28.05pt;width:48.95pt;height:2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0</wp:posOffset>
                </wp:positionV>
                <wp:extent cx="685800" cy="3429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0</wp:posOffset>
                </wp:positionV>
                <wp:extent cx="102870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rela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rela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0</wp:posOffset>
                </wp:positionV>
                <wp:extent cx="2286000" cy="342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one hund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9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one 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0</wp:posOffset>
                </wp:positionV>
                <wp:extent cx="17907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 belt and a 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10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 belt and a 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0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he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3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h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0</wp:posOffset>
                </wp:positionV>
                <wp:extent cx="11049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visit t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133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visit 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718435</wp:posOffset>
                </wp:positionV>
                <wp:extent cx="2362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17 May, 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214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17 May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3074035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2.0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0</wp:posOffset>
                </wp:positionH>
                <wp:positionV relativeFrom="paragraph">
                  <wp:posOffset>3061335</wp:posOffset>
                </wp:positionV>
                <wp:extent cx="1104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our 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241.0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our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16935</wp:posOffset>
                </wp:positionV>
                <wp:extent cx="2743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 street market in Mong 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6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 street market in Mong 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759835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any special to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9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any special 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090035</wp:posOffset>
                </wp:positionV>
                <wp:extent cx="1714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hinese souven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22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hinese souven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432935</wp:posOffset>
                </wp:positionV>
                <wp:extent cx="12573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anta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ant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4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8:00Z</dcterms:created>
  <dc:creator>partime</dc:creator>
  <dc:description/>
  <cp:keywords/>
  <dc:language>en-US</dc:language>
  <cp:lastModifiedBy>grace.yam</cp:lastModifiedBy>
  <dcterms:modified xsi:type="dcterms:W3CDTF">2013-11-26T03:08:00Z</dcterms:modified>
  <cp:revision>2</cp:revision>
  <dc:subject/>
  <dc:title>Primary 6___</dc:title>
</cp:coreProperties>
</file>