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</w:rPr>
        <w:t>4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Century Gothic" w:ascii="Century Gothic" w:hAnsi="Century Gothic"/>
          <w:b/>
          <w:sz w:val="36"/>
          <w:szCs w:val="36"/>
        </w:rPr>
        <w:t>Online Diary</w:t>
      </w:r>
      <w:r>
        <w:rPr>
          <w:rFonts w:cs="Century Gothic" w:ascii="Century Gothic" w:hAnsi="Century Gothic"/>
          <w:b/>
          <w:sz w:val="36"/>
          <w:szCs w:val="36"/>
        </w:rPr>
        <w:t xml:space="preserve"> Entrie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  <w:t>Think about your shopping experiences in Hong Kong and complete</w:t>
      </w:r>
      <w:r>
        <w:rPr>
          <w:rFonts w:cs="Century Gothic" w:ascii="Century Gothic" w:hAnsi="Century Gothic"/>
          <w:b/>
          <w:sz w:val="30"/>
          <w:szCs w:val="30"/>
          <w:lang w:eastAsia="zh-HK"/>
        </w:rPr>
        <w:t xml:space="preserve"> your online diary entries below</w:t>
      </w:r>
      <w:r>
        <w:rPr>
          <w:rFonts w:cs="Century Gothic" w:ascii="Century Gothic" w:hAnsi="Century Gothic"/>
          <w:b/>
          <w:sz w:val="30"/>
          <w:szCs w:val="30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sz w:val="30"/>
          <w:szCs w:val="30"/>
          <w:lang w:eastAsia="zh-HK"/>
        </w:rPr>
      </w:pPr>
      <w:r>
        <w:rPr>
          <w:rFonts w:cs="Century Gothic" w:ascii="Century Gothic" w:hAnsi="Century Gothic"/>
          <w:b/>
          <w:sz w:val="30"/>
          <w:szCs w:val="30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985</wp:posOffset>
            </wp:positionV>
            <wp:extent cx="10001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paragraph">
              <wp:posOffset>2001520</wp:posOffset>
            </wp:positionV>
            <wp:extent cx="1609725" cy="158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6189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18934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___________________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Online Di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I went shopping with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_________ in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/>
                              </w:rPr>
                              <w:t>Sha Tin / Mong Kok / Tsim Sha Tsui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this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/>
                              </w:rPr>
                              <w:t>morning / afternoon / evening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. It was ____________________. I spent ____________________ dollars on ______________________________. They were very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! I think I’ll ____________________ agai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osted at 10:02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_________ spent ____________________ shopping with me in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 today.  There were ______________________________ and ______________________________________. I think they were 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osted at 8:15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487.35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___________________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Online Dia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I went shopping with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_________ in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u w:val="single"/>
                        </w:rPr>
                        <w:t>Sha Tin / Mong Kok / Tsim Sha Tsui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this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u w:val="single"/>
                        </w:rPr>
                        <w:t>morning / afternoon / evening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. It was ____________________. I spent ____________________ dollars on ______________________________. They were very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! I think I’ll ____________________ again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osted at 10:02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_________ spent ____________________ shopping with me in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 today.  There were ______________________________ and ______________________________________. I think they were __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osted at 8:15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610735</wp:posOffset>
            </wp:positionV>
            <wp:extent cx="80645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4) Unit 4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8:00Z</dcterms:created>
  <dc:creator>partime</dc:creator>
  <dc:description/>
  <cp:keywords/>
  <dc:language>en-US</dc:language>
  <cp:lastModifiedBy>grace.yam</cp:lastModifiedBy>
  <dcterms:modified xsi:type="dcterms:W3CDTF">2013-11-26T03:09:00Z</dcterms:modified>
  <cp:revision>3</cp:revision>
  <dc:subject/>
  <dc:title>Primary 6___</dc:title>
</cp:coreProperties>
</file>