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Post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rite about your trip in the jungle on the postcard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287020</wp:posOffset>
            </wp:positionV>
            <wp:extent cx="1181100" cy="10039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3230880</wp:posOffset>
            </wp:positionV>
            <wp:extent cx="1789430" cy="123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250690</wp:posOffset>
            </wp:positionV>
            <wp:extent cx="1281430" cy="1256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01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014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a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am in ____________________ with my friend ____________________. The 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re are a lot of wild animals such as 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.  I saw a ____________________ today. It _________________________________________________________________________!  I took a picture of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am going to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_________________________________________ tomorrow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Wish you were her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29" w:hanging="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7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a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am in ____________________ with my friend ____________________. The 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re are a lot of wild animals such as 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.  I saw a ____________________ today. It _________________________________________________________________________!  I took a picture of it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am going to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_________________________________________ tomorrow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Wish you were here!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29" w:hanging="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30020</wp:posOffset>
                </wp:positionV>
                <wp:extent cx="16002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3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6:00Z</dcterms:created>
  <dc:creator>partime</dc:creator>
  <dc:description/>
  <cp:keywords/>
  <dc:language>en-US</dc:language>
  <cp:lastModifiedBy>grace.yam</cp:lastModifiedBy>
  <dcterms:modified xsi:type="dcterms:W3CDTF">2013-11-26T03:07:00Z</dcterms:modified>
  <cp:revision>3</cp:revision>
  <dc:subject/>
  <dc:title>Primary 6___</dc:title>
</cp:coreProperties>
</file>