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escriptive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complete the descriptive writing about your favourite restaurant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828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2639695</wp:posOffset>
            </wp:positionV>
            <wp:extent cx="1171575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3012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5.6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0147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014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M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vourit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y favourite restaurant is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 It is in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You can go to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 by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.  The restaurant opens from __________ in the morning to 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 in the evening every day. The lighting 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good / warm / sof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, but the seating is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crowded / terrible / uncomfortabl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 restaurant serves ____________________ food. Its most famous dish is 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. Th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 is __________ and the 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re __________. ____________________ is popular because _______________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  It smells gre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Having meals at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s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fantastic / enjoyable / wonderfu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7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My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vourit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y favourite restaurant is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 It is in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You can go to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 by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.  The restaurant opens from __________ in the morning to 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 in the evening every day. The lighting i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good / warm / sof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, but the seating is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crowded / terrible / uncomfortabl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 restaurant serves ____________________ food. Its most famous dish is 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. Th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 is __________ and the 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re __________. ____________________ is popular because _______________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  It smells grea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Having meals at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s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fantastic / enjoyable / wonderfu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58420</wp:posOffset>
                </wp:positionV>
                <wp:extent cx="113474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6pt;mso-wrap-distance-left:9.05pt;mso-wrap-distance-right:9.05pt;mso-wrap-distance-top:0pt;mso-wrap-distance-bottom:0pt;margin-top:4.6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01320</wp:posOffset>
                </wp:positionV>
                <wp:extent cx="1257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o’s Cu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o’s Cu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30020</wp:posOffset>
                </wp:positionV>
                <wp:extent cx="685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2920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3830320</wp:posOffset>
                </wp:positionV>
                <wp:extent cx="533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01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43525</wp:posOffset>
            </wp:positionV>
            <wp:extent cx="1152525" cy="944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5180</wp:posOffset>
                </wp:positionH>
                <wp:positionV relativeFrom="paragraph">
                  <wp:posOffset>1721485</wp:posOffset>
                </wp:positionV>
                <wp:extent cx="894080" cy="357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pt;margin-top:135.55pt;width:70.35pt;height:28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9400</wp:posOffset>
                </wp:positionH>
                <wp:positionV relativeFrom="paragraph">
                  <wp:posOffset>4805045</wp:posOffset>
                </wp:positionV>
                <wp:extent cx="810260" cy="3575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pt;margin-top:378.35pt;width:63.75pt;height:28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1371600" cy="4572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ong 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ong 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0</wp:posOffset>
                </wp:positionV>
                <wp:extent cx="1257300" cy="4572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o’s Cu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2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o’s Cu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0</wp:posOffset>
                </wp:positionV>
                <wp:extent cx="685800" cy="457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381250</wp:posOffset>
                </wp:positionV>
                <wp:extent cx="13716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n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0</wp:posOffset>
                </wp:positionV>
                <wp:extent cx="16002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hicken cu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4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hicken cu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052445</wp:posOffset>
                </wp:positionV>
                <wp:extent cx="914400" cy="4718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hic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15pt;mso-wrap-distance-left:9.05pt;mso-wrap-distance-right:9.05pt;mso-wrap-distance-top:0pt;mso-wrap-distance-bottom:0pt;margin-top:24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h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3067050</wp:posOffset>
                </wp:positionV>
                <wp:extent cx="6477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ju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241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ju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3067050</wp:posOffset>
                </wp:positionV>
                <wp:extent cx="1104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otat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41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ot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220</wp:posOffset>
                </wp:positionH>
                <wp:positionV relativeFrom="paragraph">
                  <wp:posOffset>3409950</wp:posOffset>
                </wp:positionV>
                <wp:extent cx="20574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o’s Cu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68.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o’s Cu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3752850</wp:posOffset>
                </wp:positionV>
                <wp:extent cx="49149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 food there is fresher than that of other In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5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 food there is fresher than that of other In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4085590</wp:posOffset>
                </wp:positionV>
                <wp:extent cx="4521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36pt;mso-wrap-distance-left:9.05pt;mso-wrap-distance-right:9.05pt;mso-wrap-distance-top:0pt;mso-wrap-distance-bottom:0pt;margin-top:321.7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restau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779645</wp:posOffset>
                </wp:positionV>
                <wp:extent cx="12573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o’s Cu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6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o’s Cu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2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partime</dc:creator>
  <dc:description/>
  <cp:keywords/>
  <dc:language>en-US</dc:language>
  <cp:lastModifiedBy>grace.yam</cp:lastModifiedBy>
  <dcterms:modified xsi:type="dcterms:W3CDTF">2013-11-26T03:04:00Z</dcterms:modified>
  <cp:revision>2</cp:revision>
  <dc:subject/>
  <dc:title>Primary 6___</dc:title>
</cp:coreProperties>
</file>