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complete the descriptive writing about your favourite restaurant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828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2639695</wp:posOffset>
            </wp:positionV>
            <wp:extent cx="117157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01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M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vourit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y favourite restaurant is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 It is in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can go to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 by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.  The restaurant opens from __________ in the morning to 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 in the evening every day. The lighting 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good / warm / sof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, but the seating 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crowded / terrible / uncomfortabl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 restaurant serves ____________________ food. Its most famous dish is 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. Th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 is __________ and the 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re __________. ____________________ is popular because _______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  It smells gre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Having meals at 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fantastic / enjoyable / wonderfu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7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My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vourit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y favourite restaurant is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 It is in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can go to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 by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.  The restaurant opens from __________ in the morning to 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 in the evening every day. The lighting i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good / warm / sof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, but the seating 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crowded / terrible / uncomfortabl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 restaurant serves ____________________ food. Its most famous dish is 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. Th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 is __________ and the 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re __________. ____________________ is popular because _______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  It smells grea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Having meals at 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fantastic / enjoyable / wonderfu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43525</wp:posOffset>
            </wp:positionV>
            <wp:extent cx="1152525" cy="944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2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partime</dc:creator>
  <dc:description/>
  <cp:keywords/>
  <dc:language>en-US</dc:language>
  <cp:lastModifiedBy>grace.yam</cp:lastModifiedBy>
  <dcterms:modified xsi:type="dcterms:W3CDTF">2013-11-26T03:04:00Z</dcterms:modified>
  <cp:revision>3</cp:revision>
  <dc:subject/>
  <dc:title>Primary 6___</dc:title>
</cp:coreProperties>
</file>