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Expository Writing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</w:rPr>
        <w:t xml:space="preserve">What handicraft do you want to teach others to make? Now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complete your expository writing below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3185</wp:posOffset>
            </wp:positionV>
            <wp:extent cx="156337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076825" cy="463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63105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Make a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You can make 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 for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! ____________________, get a piece of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 w:color="000000"/>
                              </w:rPr>
                              <w:t>construction / white / coloured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paper. Then, __________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funny / scary / fancy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shapes and patterns on the ____________________ paper. Next, __________ the face with ______________________________. After that, ____________________ the mask. Then,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_________ for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.  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,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__.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Look!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ou can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.75pt;height:364.65pt;mso-wrap-distance-left:9.05pt;mso-wrap-distance-right:9.05pt;mso-wrap-distance-top:0pt;mso-wrap-distance-bottom:0pt;margin-top:-1.25pt;mso-position-vertical-relative:text;margin-left:7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Make a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You can make 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 for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! ____________________, get a piece of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 w:color="000000"/>
                        </w:rPr>
                        <w:t>construction / white / coloured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paper. Then, __________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funny / scary / fancy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shapes and patterns on the ____________________ paper. Next, __________ the face with ______________________________. After that, ____________________ the mask. Then,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_________ for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.  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,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__.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Look!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ou can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29718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arty Ma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</w:rPr>
                        <w:t>Party M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0132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a party ma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a party m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30020</wp:posOffset>
                </wp:positionV>
                <wp:extent cx="13716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dr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2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772920</wp:posOffset>
                </wp:positionV>
                <wp:extent cx="1371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9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115820</wp:posOffset>
                </wp:positionV>
                <wp:extent cx="1981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oloured penc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166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oloured penc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458720</wp:posOffset>
                </wp:positionV>
                <wp:extent cx="1371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ut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ut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8005</wp:posOffset>
            </wp:positionH>
            <wp:positionV relativeFrom="paragraph">
              <wp:posOffset>1939925</wp:posOffset>
            </wp:positionV>
            <wp:extent cx="1021080" cy="10725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4740</wp:posOffset>
            </wp:positionH>
            <wp:positionV relativeFrom="paragraph">
              <wp:posOffset>1998345</wp:posOffset>
            </wp:positionV>
            <wp:extent cx="822960" cy="9194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768350</wp:posOffset>
                </wp:positionV>
                <wp:extent cx="11430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pt;margin-top:60.5pt;width:8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1096645</wp:posOffset>
                </wp:positionV>
                <wp:extent cx="571500" cy="2432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pt;margin-top:86.35pt;width:44.95pt;height:19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323850</wp:posOffset>
                </wp:positionV>
                <wp:extent cx="1600200" cy="3429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birthday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5.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birthday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323850</wp:posOffset>
                </wp:positionV>
                <wp:extent cx="1371600" cy="3429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Fi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.5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700</wp:posOffset>
                </wp:positionH>
                <wp:positionV relativeFrom="paragraph">
                  <wp:posOffset>1352550</wp:posOffset>
                </wp:positionV>
                <wp:extent cx="13716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ol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6.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2381250</wp:posOffset>
                </wp:positionV>
                <wp:extent cx="16764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wo h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87.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wo h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ragraph">
                  <wp:posOffset>2724150</wp:posOffset>
                </wp:positionV>
                <wp:extent cx="37719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another two for the st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14.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another two for the 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067050</wp:posOffset>
                </wp:positionV>
                <wp:extent cx="9144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Fin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Fi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0</wp:posOffset>
                </wp:positionH>
                <wp:positionV relativeFrom="paragraph">
                  <wp:posOffset>3067050</wp:posOffset>
                </wp:positionV>
                <wp:extent cx="30861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put the string through the h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41.5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put the string through the h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700</wp:posOffset>
                </wp:positionH>
                <wp:positionV relativeFrom="paragraph">
                  <wp:posOffset>3395345</wp:posOffset>
                </wp:positionV>
                <wp:extent cx="34290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 xml:space="preserve">wear this mask at yo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67.3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 xml:space="preserve">wear this mask at y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100</wp:posOffset>
                </wp:positionH>
                <wp:positionV relativeFrom="paragraph">
                  <wp:posOffset>-8255</wp:posOffset>
                </wp:positionV>
                <wp:extent cx="647700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 xml:space="preserve">yo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-0.6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 xml:space="preserve">y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023745</wp:posOffset>
                </wp:positionV>
                <wp:extent cx="16764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 xml:space="preserve">mak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59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 xml:space="preserve">ma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366645</wp:posOffset>
                </wp:positionV>
                <wp:extent cx="17145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 xml:space="preserve">your eyes a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6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 xml:space="preserve">your eyes 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0</wp:posOffset>
                </wp:positionH>
                <wp:positionV relativeFrom="paragraph">
                  <wp:posOffset>3738245</wp:posOffset>
                </wp:positionV>
                <wp:extent cx="34290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birthday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94.3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birthday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>CLASSROOM Writing (Book 4) Unit 1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2:00Z</dcterms:created>
  <dc:creator>partime</dc:creator>
  <dc:description/>
  <cp:keywords/>
  <dc:language>en-US</dc:language>
  <cp:lastModifiedBy>grace.yam</cp:lastModifiedBy>
  <dcterms:modified xsi:type="dcterms:W3CDTF">2013-11-26T03:03:00Z</dcterms:modified>
  <cp:revision>3</cp:revision>
  <dc:subject/>
  <dc:title>Primary 6___</dc:title>
</cp:coreProperties>
</file>