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xpository Writ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What handicraft do you want to teach others to make? 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complete your expository writing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3185</wp:posOffset>
            </wp:positionV>
            <wp:extent cx="156337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076825" cy="463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6310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Make a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You can make 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 for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! ____________________, get a piece of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 w:color="000000"/>
                              </w:rPr>
                              <w:t>construction / white / coloured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paper. Then, __________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funny / scary / fancy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shapes and patterns on the ____________________ paper. Next, __________ the face with ______________________________. After that, ____________________ the mask. Then,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_______ for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.  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,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.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ook!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ou ca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75pt;height:364.65pt;mso-wrap-distance-left:9.05pt;mso-wrap-distance-right:9.05pt;mso-wrap-distance-top:0pt;mso-wrap-distance-bottom:0pt;margin-top:-1.25pt;mso-position-vertical-relative:text;margin-left:7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Make a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You can make 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 for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! ____________________, get a piece of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 w:color="000000"/>
                        </w:rPr>
                        <w:t>construction / white / coloured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paper. Then, __________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funny / scary / fancy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shapes and patterns on the ____________________ paper. Next, __________ the face with ______________________________. After that, ____________________ the mask. Then,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_______ for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.  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,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.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ook!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ou ca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8005</wp:posOffset>
            </wp:positionH>
            <wp:positionV relativeFrom="paragraph">
              <wp:posOffset>1939925</wp:posOffset>
            </wp:positionV>
            <wp:extent cx="1021080" cy="1072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4740</wp:posOffset>
            </wp:positionH>
            <wp:positionV relativeFrom="paragraph">
              <wp:posOffset>1998345</wp:posOffset>
            </wp:positionV>
            <wp:extent cx="822960" cy="919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>CLASSROOM Writing (Book 4) Unit 1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2:00Z</dcterms:created>
  <dc:creator>partime</dc:creator>
  <dc:description/>
  <cp:keywords/>
  <dc:language>en-US</dc:language>
  <cp:lastModifiedBy>grace.yam</cp:lastModifiedBy>
  <dcterms:modified xsi:type="dcterms:W3CDTF">2013-11-26T03:02:00Z</dcterms:modified>
  <cp:revision>3</cp:revision>
  <dc:subject/>
  <dc:title>Primary 6___</dc:title>
</cp:coreProperties>
</file>