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3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2555</wp:posOffset>
            </wp:positionH>
            <wp:positionV relativeFrom="paragraph">
              <wp:posOffset>100330</wp:posOffset>
            </wp:positionV>
            <wp:extent cx="1719580" cy="181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icture Compositio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18745</wp:posOffset>
                </wp:positionV>
                <wp:extent cx="5063490" cy="620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62064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Last Sunday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7pt;height:488.7pt;mso-wrap-distance-left:9.05pt;mso-wrap-distance-right:9.05pt;mso-wrap-distance-top:0pt;mso-wrap-distance-bottom:0pt;margin-top:9.3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Last Sunday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I went to the Super T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I went to the Super T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6350" distR="0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2345055</wp:posOffset>
                </wp:positionV>
                <wp:extent cx="2870835" cy="2411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2411640"/>
                          <a:chOff x="0" y="0"/>
                          <a:chExt cx="2871000" cy="2411640"/>
                        </a:xfrm>
                      </wpg:grpSpPr>
                      <wps:wsp>
                        <wps:cNvSpPr/>
                        <wps:spPr>
                          <a:xfrm rot="981600">
                            <a:off x="1503360" y="171360"/>
                            <a:ext cx="1137960" cy="12445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1600">
                            <a:off x="931680" y="1045440"/>
                            <a:ext cx="1816200" cy="1133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1600">
                            <a:off x="231840" y="725760"/>
                            <a:ext cx="1094760" cy="14497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1600">
                            <a:off x="84240" y="241200"/>
                            <a:ext cx="1838160" cy="8643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198.15pt;width:209.75pt;height:158.1pt" coordorigin="5954,3963" coordsize="4195,3162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189;top:3962;width:1791;height:1959;mso-wrap-style:none;v-text-anchor:middle;rotation:16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7289;top:5339;width:2859;height:1784;mso-wrap-style:none;v-text-anchor:middle;rotation:16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187;top:4836;width:1723;height:2282;mso-wrap-style:none;v-text-anchor:middle;rotation:16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955;top:4073;width:2894;height:1360;mso-wrap-style:none;v-text-anchor:middle;rotation:16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65405" distR="78105" simplePos="0" locked="0" layoutInCell="0" allowOverlap="1" relativeHeight="3">
                <wp:simplePos x="0" y="0"/>
                <wp:positionH relativeFrom="column">
                  <wp:posOffset>-1132205</wp:posOffset>
                </wp:positionH>
                <wp:positionV relativeFrom="paragraph">
                  <wp:posOffset>934720</wp:posOffset>
                </wp:positionV>
                <wp:extent cx="3112770" cy="2643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2643480"/>
                          <a:chOff x="0" y="0"/>
                          <a:chExt cx="3112920" cy="2643480"/>
                        </a:xfrm>
                      </wpg:grpSpPr>
                      <wps:wsp>
                        <wps:cNvSpPr/>
                        <wps:spPr>
                          <a:xfrm rot="21079200">
                            <a:off x="1423800" y="78480"/>
                            <a:ext cx="1137960" cy="12445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9200">
                            <a:off x="1221120" y="974160"/>
                            <a:ext cx="1816200" cy="1133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9200">
                            <a:off x="553320" y="1119240"/>
                            <a:ext cx="1094760" cy="14497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9200">
                            <a:off x="54360" y="612360"/>
                            <a:ext cx="1838160" cy="8643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9.75pt;width:234.85pt;height:196.1pt" coordorigin="-1697,1595" coordsize="4697,3922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459;top:1595;width:1791;height:1959;mso-wrap-style:none;v-text-anchor:middle;rotation:351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140;top:3006;width:2859;height:1784;mso-wrap-style:none;v-text-anchor:middle;rotation:351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-912;top:3235;width:1723;height:2282;mso-wrap-style:none;v-text-anchor:middle;rotation:351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-1697;top:2436;width:2894;height:1360;mso-wrap-style:none;v-text-anchor:middle;rotation:351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659120</wp:posOffset>
            </wp:positionV>
            <wp:extent cx="1492250" cy="9575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350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4229100" cy="4572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 xml:space="preserve">Shop with my dad. He wanted to buy 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 xml:space="preserve">Shop with my dad. He wanted to buy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29920</wp:posOffset>
                </wp:positionV>
                <wp:extent cx="4914900" cy="4572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 xml:space="preserve">birthday present for me. There were lots of toy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4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 xml:space="preserve">birthday present for me. There were lots of toy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87120</wp:posOffset>
                </wp:positionV>
                <wp:extent cx="4800600" cy="4572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such as teddy bears an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puzzles.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 xml:space="preserve">I like mod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8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such as teddy bears an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puzzles.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 xml:space="preserve">I like mo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44320</wp:posOffset>
                </wp:positionV>
                <wp:extent cx="4914900" cy="457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 xml:space="preserve">cars most, s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 xml:space="preserve"> tried a red one. The model c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2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 xml:space="preserve">cars most, so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 xml:space="preserve"> tried a red one. The model ca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01520</wp:posOffset>
                </wp:positionV>
                <wp:extent cx="49149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ran so fast like a rocket! I wanted to stop it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5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ran so fast like a rocket! I wanted to stop i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58720</wp:posOffset>
                </wp:positionV>
                <wp:extent cx="49149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 xml:space="preserve">but it ran out of the shop!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‘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Oh, no!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 xml:space="preserve"> I shou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9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 xml:space="preserve">but it ran out of the shop!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‘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Oh, no!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 xml:space="preserve"> I shoute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915920</wp:posOffset>
                </wp:positionV>
                <wp:extent cx="4914900" cy="685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he model car went into a loft and the do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22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he model car went into a loft and the do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373120</wp:posOffset>
                </wp:positionV>
                <wp:extent cx="52578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were closed ! All at once, I went down the st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6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were closed ! All at once, I went down the stai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830320</wp:posOffset>
                </wp:positionV>
                <wp:extent cx="49149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and found the car on the ground floor. All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30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and found the car on the ground floor. All t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287520</wp:posOffset>
                </wp:positionV>
                <wp:extent cx="49149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kids were chasing it! The car finally stop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33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kids were chasing it! The car finally stopp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744720</wp:posOffset>
                </wp:positionV>
                <wp:extent cx="49149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 xml:space="preserve">in front of a rubbish bin. Dad bought it and kep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37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 xml:space="preserve">in front of a rubbish bin. Dad bought it and kep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201920</wp:posOffset>
                </wp:positionV>
                <wp:extent cx="49149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all the doors closed every time I played with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40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all the doors closed every time I played with it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659120</wp:posOffset>
                </wp:positionV>
                <wp:extent cx="49149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44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)</w:t>
    </w:r>
    <w:r>
      <w:rPr>
        <w:rFonts w:cs="Century Gothic" w:ascii="Century Gothic" w:hAnsi="Century Gothic"/>
      </w:rPr>
      <w:t xml:space="preserve"> Unit </w:t>
    </w:r>
    <w:r>
      <w:rPr>
        <w:rFonts w:cs="Century Gothic" w:ascii="Century Gothic" w:hAnsi="Century Gothic"/>
        <w:lang w:eastAsia="zh-HK"/>
      </w:rPr>
      <w:t>8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35:00Z</dcterms:created>
  <dc:creator>partime</dc:creator>
  <dc:description/>
  <cp:keywords/>
  <dc:language>en-US</dc:language>
  <cp:lastModifiedBy>Recruit</cp:lastModifiedBy>
  <dcterms:modified xsi:type="dcterms:W3CDTF">2022-05-10T05:57:00Z</dcterms:modified>
  <cp:revision>3</cp:revision>
  <dc:subject/>
  <dc:title>Primary 6___</dc:title>
</cp:coreProperties>
</file>