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ary 3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-4445</wp:posOffset>
            </wp:positionV>
            <wp:extent cx="1497965" cy="1434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5780</wp:posOffset>
            </wp:positionH>
            <wp:positionV relativeFrom="paragraph">
              <wp:posOffset>73660</wp:posOffset>
            </wp:positionV>
            <wp:extent cx="1719580" cy="1807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A Dai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401320</wp:posOffset>
                </wp:positionV>
                <wp:extent cx="2057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26th Dec, 20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1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26th Dec, 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05</wp:posOffset>
            </wp:positionH>
            <wp:positionV relativeFrom="paragraph">
              <wp:posOffset>5762625</wp:posOffset>
            </wp:positionV>
            <wp:extent cx="1801495" cy="504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5648325</wp:posOffset>
            </wp:positionV>
            <wp:extent cx="1801495" cy="5048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5467350</wp:posOffset>
            </wp:positionV>
            <wp:extent cx="1801495" cy="5048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318760" cy="616585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61658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ear Diary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ab/>
                              <w:t xml:space="preserve">Today was ____________________ .  It was ____________________ and ____________________ .  First, we ______________________________________ .  Next, we ______________________________ .  Then, we ______________________________ .  After that, we ______________________________ .  At last, we _____________________________________________________________________________________________ 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ab/>
                              <w:t>It was a ____________________ day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8.8pt;height:485.5pt;mso-wrap-distance-left:9.05pt;mso-wrap-distance-right:9.05pt;mso-wrap-distance-top:0pt;mso-wrap-distance-bottom:0pt;margin-top:-1.25pt;mso-position-vertical-relative:text;margin-left:-1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ear Diary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ab/>
                        <w:t xml:space="preserve">Today was ____________________ .  It was ____________________ and ____________________ .  First, we ______________________________________ .  Next, we ______________________________ .  Then, we ______________________________ .  After that, we ______________________________ .  At last, we _____________________________________________________________________________________________ 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ab/>
                        <w:t>It was a ____________________ day!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895350</wp:posOffset>
                </wp:positionV>
                <wp:extent cx="182880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Boxing 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Boxing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0</wp:posOffset>
                </wp:positionV>
                <wp:extent cx="1485900" cy="5715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co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06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c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352550</wp:posOffset>
                </wp:positionV>
                <wp:extent cx="1714500" cy="5715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clou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06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clo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809750</wp:posOffset>
                </wp:positionV>
                <wp:extent cx="3429000" cy="685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opened our Christmas gi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142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opened our Christmas g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0</wp:posOffset>
                </wp:positionV>
                <wp:extent cx="262890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held a party at h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78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held a party at 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724150</wp:posOffset>
                </wp:positionV>
                <wp:extent cx="24003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had a Boxing Day dinner at a ho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214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had a Boxing Day dinner at a 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181350</wp:posOffset>
                </wp:positionV>
                <wp:extent cx="2628900" cy="57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looked at Christmas lig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250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looked at Christmas l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638550</wp:posOffset>
                </wp:positionV>
                <wp:extent cx="5143500" cy="571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 xml:space="preserve">sang Christmas carols with the passers-b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286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 xml:space="preserve">sang Christmas carols with the passers-b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4552950</wp:posOffset>
                </wp:positionV>
                <wp:extent cx="1714500" cy="571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wonderf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358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wonder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5010150</wp:posOffset>
                </wp:positionV>
                <wp:extent cx="1028700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S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94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S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4095750</wp:posOffset>
                </wp:positionV>
                <wp:extent cx="4114800" cy="4572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at the seas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322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at the sea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rFonts w:cs="Century Gothic" w:ascii="Century Gothic" w:hAnsi="Century Gothic"/>
      </w:rPr>
      <w:t xml:space="preserve">CLASSROOM Writing (Book </w:t>
    </w:r>
    <w:r>
      <w:rPr>
        <w:rFonts w:cs="Century Gothic" w:ascii="Century Gothic" w:hAnsi="Century Gothic"/>
        <w:lang w:eastAsia="zh-HK"/>
      </w:rPr>
      <w:t>3)</w:t>
    </w:r>
    <w:r>
      <w:rPr>
        <w:rFonts w:cs="Century Gothic" w:ascii="Century Gothic" w:hAnsi="Century Gothic"/>
      </w:rPr>
      <w:t xml:space="preserve"> Unit </w:t>
    </w:r>
    <w:r>
      <w:rPr>
        <w:rFonts w:cs="Century Gothic" w:ascii="Century Gothic" w:hAnsi="Century Gothic"/>
        <w:lang w:eastAsia="zh-HK"/>
      </w:rPr>
      <w:t>7</w:t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53:00Z</dcterms:created>
  <dc:creator>partime</dc:creator>
  <dc:description/>
  <cp:keywords/>
  <dc:language>en-US</dc:language>
  <cp:lastModifiedBy>Recruit</cp:lastModifiedBy>
  <dcterms:modified xsi:type="dcterms:W3CDTF">2022-05-10T05:56:00Z</dcterms:modified>
  <cp:revision>6</cp:revision>
  <dc:subject/>
  <dc:title>Primary 6___</dc:title>
</cp:coreProperties>
</file>