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1005</wp:posOffset>
            </wp:positionH>
            <wp:positionV relativeFrom="paragraph">
              <wp:posOffset>-3810</wp:posOffset>
            </wp:positionV>
            <wp:extent cx="1719580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A Dai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388620</wp:posOffset>
            </wp:positionV>
            <wp:extent cx="1497965" cy="14344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6182995</wp:posOffset>
            </wp:positionV>
            <wp:extent cx="1801495" cy="504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068695</wp:posOffset>
            </wp:positionV>
            <wp:extent cx="1801495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5887720</wp:posOffset>
            </wp:positionV>
            <wp:extent cx="1801495" cy="504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076190" cy="6243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2433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ar Diary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 xml:space="preserve">Today was ____________________ .  It was ____________________ and ____________________ .  First, we ______________________________________ .  Next, we ______________________________ .  Then, we ______________________________ .  After that, we ______________________________ .  At last, we _____________________________________________________________________________________________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It was a ____________________ day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pt;height:491.6pt;mso-wrap-distance-left:9.05pt;mso-wrap-distance-right:9.05pt;mso-wrap-distance-top:0pt;mso-wrap-distance-bottom:0pt;margin-top:-1.2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ar Diary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 xml:space="preserve">Today was ____________________ .  It was ____________________ and ____________________ .  First, we ______________________________________ .  Next, we ______________________________ .  Then, we ______________________________ .  After that, we ______________________________ .  At last, we _____________________________________________________________________________________________ 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It was a ____________________ day!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7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5:00Z</dcterms:created>
  <dc:creator>partime</dc:creator>
  <dc:description/>
  <cp:keywords/>
  <dc:language>en-US</dc:language>
  <cp:lastModifiedBy>Recruit</cp:lastModifiedBy>
  <dcterms:modified xsi:type="dcterms:W3CDTF">2022-05-10T05:56:00Z</dcterms:modified>
  <cp:revision>6</cp:revision>
  <dc:subject/>
  <dc:title>Primary 6___</dc:title>
</cp:coreProperties>
</file>