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3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13995</wp:posOffset>
            </wp:positionV>
            <wp:extent cx="57340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0" r="-6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>A Letter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5880</wp:posOffset>
            </wp:positionH>
            <wp:positionV relativeFrom="paragraph">
              <wp:posOffset>365125</wp:posOffset>
            </wp:positionV>
            <wp:extent cx="2070100" cy="19392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6755</wp:posOffset>
            </wp:positionH>
            <wp:positionV relativeFrom="paragraph">
              <wp:posOffset>5456555</wp:posOffset>
            </wp:positionV>
            <wp:extent cx="1087755" cy="1118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658622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5862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Dear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My mum works very hard.  She ____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Could you ____________________________?  Mum needs a computer because _____________________________________________.  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518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Dear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My mum works very hard.  She ____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Could you ____________________________?  Mum needs a computer because _____________________________________________.  ____________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258820</wp:posOffset>
                </wp:positionV>
                <wp:extent cx="29718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send her a present p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56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send her a present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173220</wp:posOffset>
                </wp:positionV>
                <wp:extent cx="41148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she uses it for work at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328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she uses it for work at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630420</wp:posOffset>
                </wp:positionV>
                <wp:extent cx="38862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The old one does not work 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364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The old one does not work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087620</wp:posOffset>
                </wp:positionV>
                <wp:extent cx="16002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L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00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430520</wp:posOffset>
                </wp:positionV>
                <wp:extent cx="12573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Jen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27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Je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87220</wp:posOffset>
                </wp:positionV>
                <wp:extent cx="3771900" cy="800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works at home till late at night 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148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works at home till late at night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344420</wp:posOffset>
                </wp:positionV>
                <wp:extent cx="400050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 xml:space="preserve">looks after us every day. She brings us to school and help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8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 xml:space="preserve">looks after us every day. She brings us to school and help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801620</wp:posOffset>
                </wp:positionV>
                <wp:extent cx="46863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to school and help us with our home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22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to school and help us with our ho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72820</wp:posOffset>
                </wp:positionV>
                <wp:extent cx="2514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How are you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76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How are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15620</wp:posOffset>
                </wp:positionV>
                <wp:extent cx="28575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Fairy Godm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Fairy Go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22860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15th August, 20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15th August, 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3)</w:t>
    </w:r>
    <w:r>
      <w:rPr>
        <w:rFonts w:cs="Century Gothic" w:ascii="Century Gothic" w:hAnsi="Century Gothic"/>
      </w:rPr>
      <w:t xml:space="preserve"> Unit </w:t>
    </w:r>
    <w:r>
      <w:rPr>
        <w:rFonts w:cs="Century Gothic" w:ascii="Century Gothic" w:hAnsi="Century Gothic"/>
        <w:lang w:eastAsia="zh-HK"/>
      </w:rPr>
      <w:t>6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21:00Z</dcterms:created>
  <dc:creator>partime</dc:creator>
  <dc:description/>
  <cp:keywords/>
  <dc:language>en-US</dc:language>
  <cp:lastModifiedBy>Recruit</cp:lastModifiedBy>
  <dcterms:modified xsi:type="dcterms:W3CDTF">2022-05-10T05:56:00Z</dcterms:modified>
  <cp:revision>3</cp:revision>
  <dc:subject/>
  <dc:title>Primary 6___</dc:title>
</cp:coreProperties>
</file>