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Thank-you C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-134620</wp:posOffset>
            </wp:positionV>
            <wp:extent cx="180340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863850</wp:posOffset>
            </wp:positionV>
            <wp:extent cx="1553845" cy="1319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4403090</wp:posOffset>
            </wp:positionV>
            <wp:extent cx="2138680" cy="179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5671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6718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ear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Thanks for ___________________ _____________________.  You are my good friend in my heart.  You are ____________________ and 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With your _________________, I can ______________________________________________ .  I am especially thankful that ____________________ 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46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ear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Thanks for ___________________ _____________________.  You are my good friend in my heart.  You are ____________________ and 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With your _________________, I can ______________________________________________ .  I am especially thankful that ____________________ 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5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7:00Z</dcterms:created>
  <dc:creator>partime</dc:creator>
  <dc:description/>
  <cp:keywords/>
  <dc:language>en-US</dc:language>
  <cp:lastModifiedBy>Recruit</cp:lastModifiedBy>
  <dcterms:modified xsi:type="dcterms:W3CDTF">2022-05-10T05:55:00Z</dcterms:modified>
  <cp:revision>4</cp:revision>
  <dc:subject/>
  <dc:title>Primary 6___</dc:title>
</cp:coreProperties>
</file>