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3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 Thank-you Card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6585</wp:posOffset>
            </wp:positionH>
            <wp:positionV relativeFrom="paragraph">
              <wp:posOffset>-134620</wp:posOffset>
            </wp:positionV>
            <wp:extent cx="1803400" cy="181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863850</wp:posOffset>
            </wp:positionV>
            <wp:extent cx="1553845" cy="1319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4403090</wp:posOffset>
            </wp:positionV>
            <wp:extent cx="2138680" cy="1791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567182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6718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Dear 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Thanks for ___________________ _____________________.  You are my good friend in my heart.  You are ____________________ and 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With your _________________, I can ______________________________________________ .  I am especially thankful that ____________________ 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46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Dear 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Thanks for ___________________ _____________________.  You are my good friend in my heart.  You are ____________________ and 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With your _________________, I can ______________________________________________ .  I am especially thankful that ____________________ _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1600200" cy="4572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Pi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Pi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15620</wp:posOffset>
                </wp:positionV>
                <wp:extent cx="17145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helping 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helping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72820</wp:posOffset>
                </wp:positionV>
                <wp:extent cx="1943100" cy="5715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all the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6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all the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30020</wp:posOffset>
                </wp:positionV>
                <wp:extent cx="16002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pa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2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887220</wp:posOffset>
                </wp:positionV>
                <wp:extent cx="17145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c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48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c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344420</wp:posOffset>
                </wp:positionV>
                <wp:extent cx="6858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he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84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801620</wp:posOffset>
                </wp:positionV>
                <wp:extent cx="41148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finish my homework every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20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finish my homework every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258820</wp:posOffset>
                </wp:positionV>
                <wp:extent cx="21717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you taught 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56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you taugh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716020</wp:posOffset>
                </wp:positionV>
                <wp:extent cx="41148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Maths in the study room at school before the final ex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9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Maths in the study room at school before the final ex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173220</wp:posOffset>
                </wp:positionV>
                <wp:extent cx="16002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Best wis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28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Best wis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4630420</wp:posOffset>
                </wp:positionV>
                <wp:extent cx="16002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T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64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3)</w:t>
    </w:r>
    <w:r>
      <w:rPr>
        <w:rFonts w:cs="Century Gothic" w:ascii="Century Gothic" w:hAnsi="Century Gothic"/>
      </w:rPr>
      <w:t xml:space="preserve"> Unit </w:t>
    </w:r>
    <w:r>
      <w:rPr>
        <w:rFonts w:cs="Century Gothic" w:ascii="Century Gothic" w:hAnsi="Century Gothic"/>
        <w:lang w:eastAsia="zh-HK"/>
      </w:rPr>
      <w:t>5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partime</dc:creator>
  <dc:description/>
  <cp:keywords/>
  <dc:language>en-US</dc:language>
  <cp:lastModifiedBy>Recruit</cp:lastModifiedBy>
  <dcterms:modified xsi:type="dcterms:W3CDTF">2022-05-10T05:54:00Z</dcterms:modified>
  <cp:revision>6</cp:revision>
  <dc:subject/>
  <dc:title>Primary 6___</dc:title>
</cp:coreProperties>
</file>