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3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62865</wp:posOffset>
            </wp:positionV>
            <wp:extent cx="1801495" cy="163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Instruction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0885</wp:posOffset>
            </wp:positionH>
            <wp:positionV relativeFrom="paragraph">
              <wp:posOffset>1043940</wp:posOffset>
            </wp:positionV>
            <wp:extent cx="1915795" cy="1915795"/>
            <wp:effectExtent l="0" t="0" r="0" b="0"/>
            <wp:wrapNone/>
            <wp:docPr id="2" name="MR90042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R900422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7210</wp:posOffset>
            </wp:positionH>
            <wp:positionV relativeFrom="paragraph">
              <wp:posOffset>4969510</wp:posOffset>
            </wp:positionV>
            <wp:extent cx="1094740" cy="1068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56718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56718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Happy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 rop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. Line up behind the starting li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. __________ the football between your kne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. Jump to the __________ line with the footbal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. Put the football into the buck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5. __________ the bucket and run back to the </w:t>
                              <w:tab/>
                              <w:t>starting l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446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Happy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5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1 rop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1. Line up behind the starting lin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2. __________ the football between your knee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3. Jump to the __________ line with the footbal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4. Put the football into the bucket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5. __________ the bucket and run back to the </w:t>
                        <w:tab/>
                        <w:t>starting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17145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Footba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4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Footb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15620</wp:posOffset>
                </wp:positionV>
                <wp:extent cx="17145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You will ne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0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You will n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72820</wp:posOffset>
                </wp:positionV>
                <wp:extent cx="16002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footba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6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footb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344420</wp:posOffset>
                </wp:positionV>
                <wp:extent cx="16002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How to 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84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How to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258820</wp:posOffset>
                </wp:positionV>
                <wp:extent cx="9144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56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716020</wp:posOffset>
                </wp:positionV>
                <wp:extent cx="13716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finis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92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finis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0420</wp:posOffset>
                </wp:positionV>
                <wp:extent cx="8001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Car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64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Ca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3)</w:t>
    </w:r>
    <w:r>
      <w:rPr>
        <w:rFonts w:cs="Century Gothic" w:ascii="Century Gothic" w:hAnsi="Century Gothic"/>
      </w:rPr>
      <w:t xml:space="preserve"> Unit </w:t>
    </w:r>
    <w:r>
      <w:rPr>
        <w:rFonts w:cs="Century Gothic" w:ascii="Century Gothic" w:hAnsi="Century Gothic"/>
        <w:lang w:eastAsia="zh-HK"/>
      </w:rPr>
      <w:t>4</w: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56:00Z</dcterms:created>
  <dc:creator>partime</dc:creator>
  <dc:description/>
  <cp:keywords/>
  <dc:language>en-US</dc:language>
  <cp:lastModifiedBy>Recruit</cp:lastModifiedBy>
  <dcterms:modified xsi:type="dcterms:W3CDTF">2022-05-10T05:54:00Z</dcterms:modified>
  <cp:revision>3</cp:revision>
  <dc:subject/>
  <dc:title>Primary 6___</dc:title>
</cp:coreProperties>
</file>