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7230</wp:posOffset>
            </wp:positionH>
            <wp:positionV relativeFrom="paragraph">
              <wp:posOffset>168910</wp:posOffset>
            </wp:positionV>
            <wp:extent cx="112776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Book Repor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complete your book report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val="en-US" w:eastAsia="zh-HK"/>
        </w:rPr>
      </w:pPr>
      <w:r>
        <w:rPr>
          <w:rFonts w:cs="Century Gothic" w:ascii="Century Gothic" w:hAnsi="Century Gothic"/>
          <w:b/>
          <w:sz w:val="30"/>
          <w:szCs w:val="30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060</wp:posOffset>
            </wp:positionH>
            <wp:positionV relativeFrom="paragraph">
              <wp:posOffset>24130</wp:posOffset>
            </wp:positionV>
            <wp:extent cx="1120140" cy="1148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5224780</wp:posOffset>
            </wp:positionV>
            <wp:extent cx="1190625" cy="1306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4190</wp:posOffset>
            </wp:positionH>
            <wp:positionV relativeFrom="paragraph">
              <wp:posOffset>850900</wp:posOffset>
            </wp:positionV>
            <wp:extent cx="1397000" cy="15011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5605</wp:posOffset>
            </wp:positionH>
            <wp:positionV relativeFrom="paragraph">
              <wp:posOffset>1918970</wp:posOffset>
            </wp:positionV>
            <wp:extent cx="875030" cy="1107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076190" cy="56718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6718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I read 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___________________ by ____________________.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t is a ____________________ with a lot of 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 xml:space="preserve">The book is about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________________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learned that 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_______________.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o discover how science works, we can simply use the objects around u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I like this book because it teaches us to 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pt;height:446.6pt;mso-wrap-distance-left:9.05pt;mso-wrap-distance-right:9.05pt;mso-wrap-distance-top:0pt;mso-wrap-distance-bottom:0pt;margin-top:-1.2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I read 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___________________ by ____________________.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t is a ____________________ with a lot of 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 xml:space="preserve">The book is about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________________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learned that ___________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_______________.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o discover how science works, we can simply use the objects around u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I like this book because it teaches us to 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31750</wp:posOffset>
                </wp:positionV>
                <wp:extent cx="4013835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1 Great Science Exper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5pt;mso-wrap-distance-left:9.05pt;mso-wrap-distance-right:9.05pt;mso-wrap-distance-top:0pt;mso-wrap-distance-bottom:0pt;margin-top:2.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  <w:t>101 Great Science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488950</wp:posOffset>
                </wp:positionV>
                <wp:extent cx="3429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0000"/>
                                <w:sz w:val="32"/>
                                <w:szCs w:val="32"/>
                              </w:rPr>
                              <w:t>101 Great Science Exper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8.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FF0000"/>
                          <w:sz w:val="32"/>
                          <w:szCs w:val="32"/>
                        </w:rPr>
                        <w:t>101 Great Science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</wp:posOffset>
                </wp:positionH>
                <wp:positionV relativeFrom="paragraph">
                  <wp:posOffset>959485</wp:posOffset>
                </wp:positionV>
                <wp:extent cx="1533525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Neil Ard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75.5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Neil Ard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403350</wp:posOffset>
                </wp:positionV>
                <wp:extent cx="1943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non-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0.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non-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1860550</wp:posOffset>
                </wp:positionV>
                <wp:extent cx="19431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otos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6.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otos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317750</wp:posOffset>
                </wp:positionV>
                <wp:extent cx="2743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cience exper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2.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cience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2761615</wp:posOffset>
                </wp:positionV>
                <wp:extent cx="366077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we can make ice cream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6pt;mso-wrap-distance-left:9.05pt;mso-wrap-distance-right:9.05pt;mso-wrap-distance-top:0pt;mso-wrap-distance-bottom:0pt;margin-top:217.4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we can make ice cream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4590415</wp:posOffset>
                </wp:positionV>
                <wp:extent cx="361315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do simple experiments at hom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36pt;mso-wrap-distance-left:9.05pt;mso-wrap-distance-right:9.05pt;mso-wrap-distance-top:0pt;mso-wrap-distance-bottom:0pt;margin-top:361.4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do simple experiments at home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2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5:00Z</dcterms:created>
  <dc:creator>partime</dc:creator>
  <dc:description/>
  <cp:keywords/>
  <dc:language>en-US</dc:language>
  <cp:lastModifiedBy>Grace Yam</cp:lastModifiedBy>
  <dcterms:modified xsi:type="dcterms:W3CDTF">2015-01-08T01:39:00Z</dcterms:modified>
  <cp:revision>5</cp:revision>
  <dc:subject/>
  <dc:title>Primary 6___</dc:title>
</cp:coreProperties>
</file>