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  <w:lang w:eastAsia="zh-HK"/>
        </w:rPr>
        <w:t>3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</w:rPr>
        <w:t>Poster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  <w:t>After the school camp, your school is going to have a photo-taking competition. Now design a poster about it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4287520</wp:posOffset>
            </wp:positionV>
            <wp:extent cx="1009650" cy="828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68" t="15413" r="60569" b="6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287520</wp:posOffset>
            </wp:positionV>
            <wp:extent cx="1085850" cy="828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84" t="15413" r="17495" b="6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4710</wp:posOffset>
            </wp:positionH>
            <wp:positionV relativeFrom="paragraph">
              <wp:posOffset>5691505</wp:posOffset>
            </wp:positionV>
            <wp:extent cx="1085850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84" t="59267" r="17495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718175</wp:posOffset>
            </wp:positionV>
            <wp:extent cx="1085850" cy="86677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79" t="59267" r="60204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106035" cy="776414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7641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Best ____________________ 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Vote Now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elow are the photos taken by students at the 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. Choose the best on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tails of the voting ac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vit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im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lac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r further information, please contact 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eastAsia="zh-HK"/>
                              </w:rPr>
                              <w:t>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611.35pt;mso-wrap-distance-left:9.05pt;mso-wrap-distance-right:9.05pt;mso-wrap-distance-top:0pt;mso-wrap-distance-bottom:0pt;margin-top:1.9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Best ____________________ 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Vote Now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elow are the photos taken by students at the 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. Choose the best one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Details of the voting act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eastAsia="zh-HK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vit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im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lac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r further information, please contact 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eastAsia="zh-HK"/>
                        </w:rPr>
                        <w:t>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01920</wp:posOffset>
                </wp:positionV>
                <wp:extent cx="25146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e can ______________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0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We can ______________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598285</wp:posOffset>
                </wp:positionV>
                <wp:extent cx="25146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e can ______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_______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19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We can ______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135245</wp:posOffset>
                </wp:positionV>
                <wp:extent cx="2201545" cy="5746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s fu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5.25pt;mso-wrap-distance-left:9.05pt;mso-wrap-distance-right:9.05pt;mso-wrap-distance-top:0pt;mso-wrap-distance-bottom:0pt;margin-top:40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s fu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6584950</wp:posOffset>
                </wp:positionV>
                <wp:extent cx="2057400" cy="685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________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 is our fav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ourit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ctivit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18.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</w:rPr>
                        <w:t>___________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</w:rPr>
                        <w:t>__ is our fav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ourit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ctiv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64770</wp:posOffset>
                </wp:positionV>
                <wp:extent cx="1533525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School C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5.1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  <w:lang w:eastAsia="zh-HK"/>
                        </w:rPr>
                        <w:t>Schoo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416050</wp:posOffset>
                </wp:positionV>
                <wp:extent cx="2985135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school camp in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5pt;mso-wrap-distance-left:9.05pt;mso-wrap-distance-right:9.05pt;mso-wrap-distance-top:0pt;mso-wrap-distance-bottom:0pt;margin-top:111.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school camp in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2821305</wp:posOffset>
                </wp:positionV>
                <wp:extent cx="1970405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 xml:space="preserve"> April,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45pt;mso-wrap-distance-left:9.05pt;mso-wrap-distance-right:9.05pt;mso-wrap-distance-top:0pt;mso-wrap-distance-bottom:0pt;margin-top:222.1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24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 xml:space="preserve"> April,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3268345</wp:posOffset>
                </wp:positionV>
                <wp:extent cx="211709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 xml:space="preserve">9:00 am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 xml:space="preserve"> 12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5pt;mso-wrap-distance-left:9.05pt;mso-wrap-distance-right:9.05pt;mso-wrap-distance-top:0pt;mso-wrap-distance-bottom:0pt;margin-top:257.3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 xml:space="preserve">9:00 am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–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 xml:space="preserve"> 12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3716020</wp:posOffset>
                </wp:positionV>
                <wp:extent cx="1533525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School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292.6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School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5160010</wp:posOffset>
                </wp:positionV>
                <wp:extent cx="1951355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have a barbec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45pt;mso-wrap-distance-left:9.05pt;mso-wrap-distance-right:9.05pt;mso-wrap-distance-top:0pt;mso-wrap-distance-bottom:0pt;margin-top:406.3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lang w:eastAsia="zh-HK"/>
                        </w:rPr>
                        <w:t>have a barbe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5169535</wp:posOffset>
                </wp:positionV>
                <wp:extent cx="2158365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Playing hide-and-s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5pt;mso-wrap-distance-left:9.05pt;mso-wrap-distance-right:9.05pt;mso-wrap-distance-top:0pt;mso-wrap-distance-bottom:0pt;margin-top:407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lang w:eastAsia="zh-HK"/>
                        </w:rPr>
                        <w:t>Playing hide-and-s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3460</wp:posOffset>
                </wp:positionH>
                <wp:positionV relativeFrom="paragraph">
                  <wp:posOffset>6544945</wp:posOffset>
                </wp:positionV>
                <wp:extent cx="1951355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play baske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45pt;mso-wrap-distance-left:9.05pt;mso-wrap-distance-right:9.05pt;mso-wrap-distance-top:0pt;mso-wrap-distance-bottom:0pt;margin-top:515.3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lang w:eastAsia="zh-HK"/>
                        </w:rPr>
                        <w:t>play baske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6544945</wp:posOffset>
                </wp:positionV>
                <wp:extent cx="2158365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Playing Chinese ch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5pt;mso-wrap-distance-left:9.05pt;mso-wrap-distance-right:9.05pt;mso-wrap-distance-top:0pt;mso-wrap-distance-bottom:0pt;margin-top:515.3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  <w:lang w:eastAsia="zh-HK"/>
                        </w:rPr>
                        <w:t>Playing Chinese ch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130</wp:posOffset>
                </wp:positionH>
                <wp:positionV relativeFrom="paragraph">
                  <wp:posOffset>7169785</wp:posOffset>
                </wp:positionV>
                <wp:extent cx="1533525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Miss Che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564.5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Miss Che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</w:t>
    </w:r>
    <w:r>
      <w:rPr>
        <w:rFonts w:cs="Century Gothic" w:ascii="Century Gothic" w:hAnsi="Century Gothic"/>
      </w:rPr>
      <w:t>) Unit 1</w:t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1:00Z</dcterms:created>
  <dc:creator>partime</dc:creator>
  <dc:description/>
  <cp:keywords/>
  <dc:language>en-US</dc:language>
  <cp:lastModifiedBy>Grace Yam</cp:lastModifiedBy>
  <dcterms:modified xsi:type="dcterms:W3CDTF">2015-01-08T09:12:00Z</dcterms:modified>
  <cp:revision>6</cp:revision>
  <dc:subject/>
  <dc:title>Primary 6___</dc:title>
</cp:coreProperties>
</file>