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  <w:lang w:eastAsia="zh-HK"/>
        </w:rPr>
        <w:t>3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</w:rPr>
        <w:t>Poster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>After the school camp, your school is going to have a photo-taking competition. Now design a poster about it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4287520</wp:posOffset>
            </wp:positionV>
            <wp:extent cx="1009650" cy="828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68" t="15413" r="60569" b="6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287520</wp:posOffset>
            </wp:positionV>
            <wp:extent cx="1085850" cy="828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84" t="15413" r="17495" b="6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4710</wp:posOffset>
            </wp:positionH>
            <wp:positionV relativeFrom="paragraph">
              <wp:posOffset>5691505</wp:posOffset>
            </wp:positionV>
            <wp:extent cx="108585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84" t="59267" r="17495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718175</wp:posOffset>
            </wp:positionV>
            <wp:extent cx="1085850" cy="8667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79" t="59267" r="60204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106035" cy="776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76414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Best ____________________ 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Vote Now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elow are the photos taken by students at the 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. Choose the best on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tails of the voting ac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vi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im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lac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r further information, please contact 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eastAsia="zh-HK"/>
                              </w:rPr>
                              <w:t>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611.35pt;mso-wrap-distance-left:9.05pt;mso-wrap-distance-right:9.05pt;mso-wrap-distance-top:0pt;mso-wrap-distance-bottom:0pt;margin-top:1.9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Best ____________________ 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Vote Now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elow are the photos taken by students at the ______________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. Choose the best one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Details of the voting ac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eastAsia="zh-HK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vit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im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lac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r further information, please contact 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eastAsia="zh-HK"/>
                        </w:rPr>
                        <w:t>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201920</wp:posOffset>
                </wp:positionV>
                <wp:extent cx="2514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 can ___________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0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We can ___________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598285</wp:posOffset>
                </wp:positionV>
                <wp:extent cx="2514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 can ___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__________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19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We can ___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135245</wp:posOffset>
                </wp:positionV>
                <wp:extent cx="2201545" cy="574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s fu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5.25pt;mso-wrap-distance-left:9.05pt;mso-wrap-distance-right:9.05pt;mso-wrap-distance-top:0pt;mso-wrap-distance-bottom:0pt;margin-top:40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s fu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6584950</wp:posOffset>
                </wp:positionV>
                <wp:extent cx="20574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_________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__ is our fav</w:t>
                            </w:r>
                            <w:r>
                              <w:rPr>
                                <w:rFonts w:cs="Century Gothic" w:ascii="Century Gothic" w:hAnsi="Century Gothic"/>
                                <w:lang w:eastAsia="zh-HK"/>
                              </w:rPr>
                              <w:t>ourit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ctivit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18.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</w:rPr>
                        <w:t>___________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</w:rPr>
                        <w:t>__ is our fav</w:t>
                      </w:r>
                      <w:r>
                        <w:rPr>
                          <w:rFonts w:cs="Century Gothic" w:ascii="Century Gothic" w:hAnsi="Century Gothic"/>
                          <w:lang w:eastAsia="zh-HK"/>
                        </w:rPr>
                        <w:t>ourit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ctivi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</w:t>
    </w:r>
    <w:r>
      <w:rPr>
        <w:rFonts w:cs="Century Gothic" w:ascii="Century Gothic" w:hAnsi="Century Gothic"/>
      </w:rPr>
      <w:t>) Unit 1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6:00Z</dcterms:created>
  <dc:creator>partime</dc:creator>
  <dc:description/>
  <cp:keywords/>
  <dc:language>en-US</dc:language>
  <cp:lastModifiedBy>Grace Yam</cp:lastModifiedBy>
  <dcterms:modified xsi:type="dcterms:W3CDTF">2015-01-08T09:06:00Z</dcterms:modified>
  <cp:revision>3</cp:revision>
  <dc:subject/>
  <dc:title>Primary 6___</dc:title>
</cp:coreProperties>
</file>