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2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77165</wp:posOffset>
            </wp:positionV>
            <wp:extent cx="1238250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n E-mai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2040</wp:posOffset>
            </wp:positionH>
            <wp:positionV relativeFrom="paragraph">
              <wp:posOffset>3574415</wp:posOffset>
            </wp:positionV>
            <wp:extent cx="1628775" cy="15722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300</wp:posOffset>
            </wp:positionH>
            <wp:positionV relativeFrom="paragraph">
              <wp:posOffset>815340</wp:posOffset>
            </wp:positionV>
            <wp:extent cx="2000250" cy="1694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47574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7574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o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From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ubject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Hi 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’m going to join the ____________________ next ____________________.  Do you want to join me?  We can have lunch / dinner together after class.  We’ll have lots of fu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Lov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374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o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From: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ubject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Hi 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’m going to join the ____________________ next ____________________.  Do you want to join me?  We can have lunch / dinner together after class.  We’ll have lots of fu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Love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28575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kenchan@a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kenchan@a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</wp:posOffset>
                </wp:positionV>
                <wp:extent cx="28575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janewong@b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0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janewong@b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72820</wp:posOffset>
                </wp:positionV>
                <wp:extent cx="2971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Singing f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76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Singing 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30020</wp:posOffset>
                </wp:positionV>
                <wp:extent cx="12573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2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87220</wp:posOffset>
                </wp:positionV>
                <wp:extent cx="14859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singing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48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singing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344420</wp:posOffset>
                </wp:positionV>
                <wp:extent cx="18288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84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173220</wp:posOffset>
                </wp:positionV>
                <wp:extent cx="11430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J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2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J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2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7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8:00Z</dcterms:created>
  <dc:creator>partime</dc:creator>
  <dc:description/>
  <cp:keywords/>
  <dc:language>en-US</dc:language>
  <cp:lastModifiedBy>Recruit</cp:lastModifiedBy>
  <dcterms:modified xsi:type="dcterms:W3CDTF">2022-05-06T09:59:00Z</dcterms:modified>
  <cp:revision>3</cp:revision>
  <dc:subject/>
  <dc:title>Primary 6___</dc:title>
</cp:coreProperties>
</file>