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123825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 E-mai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3574415</wp:posOffset>
            </wp:positionV>
            <wp:extent cx="1628775" cy="1572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815340</wp:posOffset>
            </wp:positionV>
            <wp:extent cx="2000250" cy="169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757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757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rom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ubject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i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’m going to join the ____________________ next ____________________.  Do you want to join me?  We can have lunch / dinner together after class.  We’ll have lots of fu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7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rom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ubject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i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’m going to join the ____________________ next ____________________.  Do you want to join me?  We can have lunch / dinner together after class.  We’ll have lots of fu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ov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7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5:00Z</dcterms:created>
  <dc:creator>partime</dc:creator>
  <dc:description/>
  <cp:keywords/>
  <dc:language>en-US</dc:language>
  <cp:lastModifiedBy>Recruit</cp:lastModifiedBy>
  <dcterms:modified xsi:type="dcterms:W3CDTF">2022-05-06T09:59:00Z</dcterms:modified>
  <cp:revision>5</cp:revision>
  <dc:subject/>
  <dc:title>Primary 6___</dc:title>
</cp:coreProperties>
</file>