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7380</wp:posOffset>
            </wp:positionH>
            <wp:positionV relativeFrom="paragraph">
              <wp:posOffset>260350</wp:posOffset>
            </wp:positionV>
            <wp:extent cx="135064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My Me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1660525</wp:posOffset>
            </wp:positionV>
            <wp:extent cx="1515745" cy="12617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-167005</wp:posOffset>
            </wp:positionV>
            <wp:extent cx="1633220" cy="163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6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2992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9.6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8712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5.6pt;width:98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432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1.6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2471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471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Quick breakfast / lunch / dinn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d tomatoes / apples / strawber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alad / Sandwiches / Soup with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asting great / cool / terr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19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Quick breakfast / lunch / dinn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d tomatoes / apples / strawberri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alad / Sandwiches / Soup with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asting great / cool / terrib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72820</wp:posOffset>
                </wp:positionV>
                <wp:extent cx="1943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inced be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inced be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87220</wp:posOffset>
                </wp:positionV>
                <wp:extent cx="32004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ake my lunch ever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4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ake my lunch 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6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0:00Z</dcterms:created>
  <dc:creator>partime</dc:creator>
  <dc:description/>
  <cp:keywords/>
  <dc:language>en-US</dc:language>
  <cp:lastModifiedBy>Recruit</cp:lastModifiedBy>
  <dcterms:modified xsi:type="dcterms:W3CDTF">2022-05-06T09:58:00Z</dcterms:modified>
  <cp:revision>4</cp:revision>
  <dc:subject/>
  <dc:title>Primary 6___</dc:title>
</cp:coreProperties>
</file>