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2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91465</wp:posOffset>
            </wp:positionV>
            <wp:extent cx="135128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resentation Scrip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01320</wp:posOffset>
            </wp:positionV>
            <wp:extent cx="1143000" cy="103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3732530</wp:posOffset>
            </wp:positionV>
            <wp:extent cx="1617345" cy="1351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1714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.6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46431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6431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Good morning / afternoon, class.  Today, I would like to tell you about my 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This is my ____________________.  He is ____________________.  He has ______________________________.  He likes 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My father is a ____________________.  He ______________________________.  He is __________.  I love my fa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ab/>
                              <w:t>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365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Good morning / afternoon, class.  Today, I would like to tell you about my 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This is my ____________________.  He is ____________________.  He has ______________________________.  He likes 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My father is a ____________________.  He ______________________________.  He is __________.  I love my fath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ab/>
                        <w:t>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15620</wp:posOffset>
                </wp:positionV>
                <wp:extent cx="14859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72820</wp:posOffset>
                </wp:positionV>
                <wp:extent cx="17145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6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30020</wp:posOffset>
                </wp:positionV>
                <wp:extent cx="1828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all and st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all and 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87220</wp:posOffset>
                </wp:positionV>
                <wp:extent cx="25146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ig eyes and a small m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4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ig eyes and a small 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44420</wp:posOffset>
                </wp:positionV>
                <wp:extent cx="10287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01620</wp:posOffset>
                </wp:positionV>
                <wp:extent cx="17145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do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2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258820</wp:posOffset>
                </wp:positionV>
                <wp:extent cx="24003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ures sick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5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ures sick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716020</wp:posOffset>
                </wp:positionV>
                <wp:extent cx="11430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92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173220</wp:posOffset>
                </wp:positionV>
                <wp:extent cx="17145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28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5</w:t>
    </w:r>
  </w:p>
  <w:p>
    <w:pPr>
      <w:pStyle w:val="Header"/>
      <w:rPr>
        <w:rFonts w:ascii="Century Gothic" w:hAnsi="Century Gothic" w:cs="Century Gothic"/>
        <w:lang w:eastAsia="zh-HK"/>
      </w:rPr>
    </w:pPr>
    <w:r>
      <w:rPr>
        <w:rFonts w:cs="Century Gothic" w:ascii="Century Gothic" w:hAnsi="Century Gothic"/>
        <w:lang w:eastAsia="zh-HK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3:00Z</dcterms:created>
  <dc:creator>partime</dc:creator>
  <dc:description/>
  <cp:keywords/>
  <dc:language>en-US</dc:language>
  <cp:lastModifiedBy>Recruit</cp:lastModifiedBy>
  <dcterms:modified xsi:type="dcterms:W3CDTF">2022-05-06T09:57:00Z</dcterms:modified>
  <cp:revision>4</cp:revision>
  <dc:subject/>
  <dc:title>Primary 6___</dc:title>
</cp:coreProperties>
</file>