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88900</wp:posOffset>
            </wp:positionV>
            <wp:extent cx="160083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1530</wp:posOffset>
            </wp:positionH>
            <wp:positionV relativeFrom="paragraph">
              <wp:posOffset>-47625</wp:posOffset>
            </wp:positionV>
            <wp:extent cx="1486535" cy="180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y Lovely Pe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805</wp:posOffset>
            </wp:positionH>
            <wp:positionV relativeFrom="paragraph">
              <wp:posOffset>3342640</wp:posOffset>
            </wp:positionV>
            <wp:extent cx="2158365" cy="181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7305</wp:posOffset>
                </wp:positionV>
                <wp:extent cx="5128895" cy="43230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My pet, __________, is a ___________________.  She lives in a ____________________.  Mimi is ______________________________ .  There are some ____________________ on her ____________________.  Her __________ are ____________________.  Her fur is __________.  ______________________________ in the cage every day!  She likes 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I think Mimi is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3.85pt;height:340.4pt;mso-wrap-distance-left:9.05pt;mso-wrap-distance-right:9.05pt;mso-wrap-distance-top:0pt;mso-wrap-distance-bottom:0pt;margin-top:-2.15pt;mso-position-vertical-relative:text;margin-left:5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My pet, __________, is a ___________________.  She lives in a ____________________.  Mimi is ______________________________ .  There are some ____________________ on her ____________________.  Her __________ are ____________________.  Her fur is __________.  ______________________________ in the cage every day!  She likes 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I think Mimi is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914400" cy="6858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i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371600" cy="57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iny rab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iny 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</wp:posOffset>
                </wp:positionV>
                <wp:extent cx="16002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ig c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ig 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72820</wp:posOffset>
                </wp:positionV>
                <wp:extent cx="19431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grey and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grey and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30020</wp:posOffset>
                </wp:positionV>
                <wp:extent cx="14859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grey spo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grey s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87220</wp:posOffset>
                </wp:positionV>
                <wp:extent cx="17145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48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87220</wp:posOffset>
                </wp:positionV>
                <wp:extent cx="6858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8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344420</wp:posOffset>
                </wp:positionV>
                <wp:extent cx="14859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344420</wp:posOffset>
                </wp:positionV>
                <wp:extent cx="9144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o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4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801620</wp:posOffset>
                </wp:positionV>
                <wp:extent cx="21717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imi jumps around the c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imi jumps around the 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258820</wp:posOffset>
                </wp:positionV>
                <wp:extent cx="17145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56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716020</wp:posOffset>
                </wp:positionV>
                <wp:extent cx="17145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lo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9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lo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4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2:00Z</dcterms:created>
  <dc:creator>partime</dc:creator>
  <dc:description/>
  <cp:keywords/>
  <dc:language>en-US</dc:language>
  <cp:lastModifiedBy>Recruit</cp:lastModifiedBy>
  <dcterms:modified xsi:type="dcterms:W3CDTF">2022-05-06T09:56:00Z</dcterms:modified>
  <cp:revision>3</cp:revision>
  <dc:subject/>
  <dc:title>Primary 6___</dc:title>
</cp:coreProperties>
</file>