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88900</wp:posOffset>
            </wp:positionV>
            <wp:extent cx="160083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1530</wp:posOffset>
            </wp:positionH>
            <wp:positionV relativeFrom="paragraph">
              <wp:posOffset>-47625</wp:posOffset>
            </wp:positionV>
            <wp:extent cx="1486535" cy="180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y Lovely Pe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805</wp:posOffset>
            </wp:positionH>
            <wp:positionV relativeFrom="paragraph">
              <wp:posOffset>3342640</wp:posOffset>
            </wp:positionV>
            <wp:extent cx="2158365" cy="181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30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3002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My pet, __________, is a ____________________ .  She lives in a ____________________ .  Mimi is ______________________________ .  There are some ____________________ on her ____________________ .  Her __________ are ____________________ .  Her fur is __________ .  ______________________________ in the cage every day!  She likes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I think Mimi is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38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My pet, __________, is a ____________________ .  She lives in a ____________________ .  Mimi is ______________________________ .  There are some ____________________ on her ____________________ .  Her __________ are ____________________ .  Her fur is __________ .  ______________________________ in the cage every day!  She likes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I think Mimi is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29:00Z</dcterms:created>
  <dc:creator>partime</dc:creator>
  <dc:description/>
  <cp:keywords/>
  <dc:language>en-US</dc:language>
  <cp:lastModifiedBy>Recruit</cp:lastModifiedBy>
  <dcterms:modified xsi:type="dcterms:W3CDTF">2022-05-06T09:56:00Z</dcterms:modified>
  <cp:revision>5</cp:revision>
  <dc:subject/>
  <dc:title>Primary 6___</dc:title>
</cp:coreProperties>
</file>