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Note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  <w:t xml:space="preserve">You want to go hiking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with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 xml:space="preserve"> your dad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and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 xml:space="preserve"> Uncle Sam. Now</w:t>
      </w:r>
      <w:r>
        <w:rPr>
          <w:rFonts w:cs="Century Gothic" w:ascii="Century Gothic" w:hAnsi="Century Gothic"/>
          <w:b/>
          <w:sz w:val="30"/>
          <w:szCs w:val="30"/>
        </w:rPr>
        <w:t xml:space="preserve">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write a note to your dad to tell him your idea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3195</wp:posOffset>
            </wp:positionH>
            <wp:positionV relativeFrom="paragraph">
              <wp:posOffset>3292475</wp:posOffset>
            </wp:positionV>
            <wp:extent cx="2236470" cy="194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4859020</wp:posOffset>
            </wp:positionV>
            <wp:extent cx="969010" cy="130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3085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16002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488950</wp:posOffset>
                </wp:positionV>
                <wp:extent cx="285750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going hiking in Sai K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8.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going hiking in Sai K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932815</wp:posOffset>
                </wp:positionV>
                <wp:extent cx="2477135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you and Uncle 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5pt;mso-wrap-distance-left:9.05pt;mso-wrap-distance-right:9.05pt;mso-wrap-distance-top:0pt;mso-wrap-distance-bottom:0pt;margin-top:73.4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you and Uncle 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0</wp:posOffset>
                </wp:positionV>
                <wp:extent cx="1485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ealt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0.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1847215</wp:posOffset>
                </wp:positionV>
                <wp:extent cx="9144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hi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5.4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hi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0</wp:posOffset>
                </wp:positionV>
                <wp:extent cx="3429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ake a minibus to go t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82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ake a minibus to go 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61615</wp:posOffset>
                </wp:positionV>
                <wp:extent cx="14859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go hi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17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go hi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774950</wp:posOffset>
                </wp:positionV>
                <wp:extent cx="16002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Uncle 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18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Uncle 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4133215</wp:posOffset>
                </wp:positionV>
                <wp:extent cx="148590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Jac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25.4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Jac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6431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6431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ear 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I think ______________________________ is good.  It’s good for me,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t makes us ____________________.  We all love __________!  We only need to ________________________________________.  Let’s ____________________ with ____________________ this Satur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65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ear 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I think ______________________________ is good.  It’s good for me,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t makes us ____________________.  We all love __________!  We only need to ________________________________________.  Let’s ____________________ with ____________________ this Satur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ove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3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4:00Z</dcterms:created>
  <dc:creator>partime</dc:creator>
  <dc:description/>
  <cp:keywords/>
  <dc:language>en-US</dc:language>
  <cp:lastModifiedBy>Grace Yam</cp:lastModifiedBy>
  <dcterms:modified xsi:type="dcterms:W3CDTF">2015-01-08T02:11:00Z</dcterms:modified>
  <cp:revision>4</cp:revision>
  <dc:subject/>
  <dc:title>Primary 6___</dc:title>
</cp:coreProperties>
</file>