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2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Rules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</w:rPr>
        <w:t xml:space="preserve">Now 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complete the rules about safety on the platform below</w:t>
      </w:r>
      <w:r>
        <w:rPr>
          <w:rFonts w:cs="Century Gothic" w:ascii="Century Gothic" w:hAnsi="Century Gothic"/>
          <w:b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0630</wp:posOffset>
            </wp:positionH>
            <wp:positionV relativeFrom="paragraph">
              <wp:posOffset>851535</wp:posOffset>
            </wp:positionV>
            <wp:extent cx="2466340" cy="1750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2871470</wp:posOffset>
            </wp:positionV>
            <wp:extent cx="1236980" cy="1118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568960</wp:posOffset>
                </wp:positionV>
                <wp:extent cx="1040130" cy="368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6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65pt;margin-top:44.8pt;width:81.85pt;height:2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5168900" cy="57562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57562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afe and Happy R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On th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 xml:space="preserve">(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Escalator / Platfor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 xml:space="preserve"> 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. Wait 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. ____________________ g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. Let others ____________________ the train fir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. Do not pu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. ____________________ ru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3. Do not get on the train __________ the doors </w:t>
                              <w:tab/>
                              <w:t>are clos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pt;height:453.25pt;mso-wrap-distance-left:9.05pt;mso-wrap-distance-right:9.05pt;mso-wrap-distance-top:0pt;mso-wrap-distance-bottom:0pt;margin-top:0.35pt;mso-position-vertical-relative:text;margin-left:4.15pt;mso-position-horizontal:center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afe and Happy R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 xml:space="preserve">On th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eastAsia="zh-HK"/>
                        </w:rPr>
                        <w:t xml:space="preserve">(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Escalator / Platform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eastAsia="zh-HK"/>
                        </w:rPr>
                        <w:t xml:space="preserve"> )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1. Wait ____________________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2. ____________________ gap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3. Let others ____________________ the train fir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1. Do not push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2. ____________________ run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3. Do not get on the train __________ the doors </w:t>
                        <w:tab/>
                        <w:t>are clo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4091305</wp:posOffset>
                </wp:positionV>
                <wp:extent cx="14859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Do n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22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Do 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6225</wp:posOffset>
                </wp:positionH>
                <wp:positionV relativeFrom="paragraph">
                  <wp:posOffset>4544695</wp:posOffset>
                </wp:positionV>
                <wp:extent cx="9144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57.85pt;mso-position-vertical-relative:text;margin-left:2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710</wp:posOffset>
                </wp:positionH>
                <wp:positionV relativeFrom="paragraph">
                  <wp:posOffset>3171190</wp:posOffset>
                </wp:positionV>
                <wp:extent cx="10287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on’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49.7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2"/>
                          <w:szCs w:val="32"/>
                        </w:rPr>
                        <w:t>Don’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55725</wp:posOffset>
                </wp:positionV>
                <wp:extent cx="18288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in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6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in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812925</wp:posOffset>
                </wp:positionV>
                <wp:extent cx="17145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Mind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42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Mind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70125</wp:posOffset>
                </wp:positionV>
                <wp:extent cx="14859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get 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78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get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2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2</w:t>
    </w:r>
  </w:p>
  <w:p>
    <w:pPr>
      <w:pStyle w:val="Header"/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  <w:lang w:eastAsia="zh-HK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1:00Z</dcterms:created>
  <dc:creator>partime</dc:creator>
  <dc:description/>
  <cp:keywords/>
  <dc:language>en-US</dc:language>
  <cp:lastModifiedBy>Grace Yam</cp:lastModifiedBy>
  <dcterms:modified xsi:type="dcterms:W3CDTF">2015-01-08T01:55:00Z</dcterms:modified>
  <cp:revision>5</cp:revision>
  <dc:subject/>
  <dc:title>Primary 6___</dc:title>
</cp:coreProperties>
</file>