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nvitation C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Help Dada write an invitation card to invite Eddy to the costume pa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83185</wp:posOffset>
            </wp:positionV>
            <wp:extent cx="135509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62890</wp:posOffset>
                </wp:positionV>
                <wp:extent cx="5816600" cy="554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, you are invited to a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__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art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________ a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– __________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lace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pple Ca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/ 8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6"/>
                                <w:szCs w:val="26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RSVP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Call Dada a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323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262 / 11:00 a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lease join us for ________________________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Please bring __________________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8pt;height:436.95pt;mso-wrap-distance-left:9.05pt;mso-wrap-distance-right:9.05pt;mso-wrap-distance-top:0pt;mso-wrap-distance-bottom:0pt;margin-top:20.7pt;mso-position-vertical-relative:text;margin-left:-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, you are invited to a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____________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art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im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________ a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– __________ p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lace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pple Caf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/ 8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6"/>
                          <w:szCs w:val="26"/>
                        </w:rPr>
                        <w:t>(Please circ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RSVP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Call Dada a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323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6262 / 11:00 a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lease join us for ________________________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ab/>
                        <w:tab/>
                        <w:t>Please bring ____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4282440</wp:posOffset>
            </wp:positionV>
            <wp:extent cx="2008505" cy="192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604135</wp:posOffset>
                </wp:positionV>
                <wp:extent cx="457200" cy="114300"/>
                <wp:effectExtent l="1270" t="190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05.05pt" to="191.65pt,2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718435</wp:posOffset>
                </wp:positionV>
                <wp:extent cx="457200" cy="2286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14.05pt" to="191.65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>) Unit 1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8:00Z</dcterms:created>
  <dc:creator>partime</dc:creator>
  <dc:description/>
  <dc:language>en-US</dc:language>
  <cp:lastModifiedBy>Grace Yam</cp:lastModifiedBy>
  <dcterms:modified xsi:type="dcterms:W3CDTF">2015-01-08T01:49:00Z</dcterms:modified>
  <cp:revision>3</cp:revision>
  <dc:subject/>
  <dc:title>Primary 2___</dc:title>
</cp:coreProperties>
</file>