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ist Poe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-88900</wp:posOffset>
            </wp:positionV>
            <wp:extent cx="1504950" cy="166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2987675</wp:posOffset>
            </wp:positionV>
            <wp:extent cx="1447800" cy="148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2992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9.6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.6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87315" cy="3728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728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 Snake / Be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snake / bear is green / brown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____________________ is big / long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____________________ is slippery / furry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 is scary / powerful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 is clever / unkind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 a wicked wizard / a soft toy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lease circle the word(s) you cho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.45pt;height:293.6pt;mso-wrap-distance-left:9.05pt;mso-wrap-distance-right:9.05pt;mso-wrap-distance-top:0pt;mso-wrap-distance-bottom:0pt;margin-top:-1.25pt;mso-position-vertical-relative:text;margin-left:3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 Snake / Be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snake / bear is green / brown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____________________ is big / long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____________________ is slippery / furry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 is scary / powerful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 is clever / unkind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 a wicked wizard / a soft toy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lease circle the word(s) you cho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7282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30020</wp:posOffset>
                </wp:positionV>
                <wp:extent cx="1600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87220</wp:posOffset>
                </wp:positionV>
                <wp:extent cx="1143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 b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 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344420</wp:posOffset>
                </wp:positionV>
                <wp:extent cx="11430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 b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 b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801620</wp:posOffset>
                </wp:positionV>
                <wp:extent cx="1600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 bear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2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 bear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7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8:00Z</dcterms:created>
  <dc:creator>partime</dc:creator>
  <dc:description/>
  <cp:keywords/>
  <dc:language>en-US</dc:language>
  <cp:lastModifiedBy>Recruit</cp:lastModifiedBy>
  <dcterms:modified xsi:type="dcterms:W3CDTF">2022-05-06T09:53:00Z</dcterms:modified>
  <cp:revision>3</cp:revision>
  <dc:subject/>
  <dc:title>Primary 6___</dc:title>
</cp:coreProperties>
</file>