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73660</wp:posOffset>
            </wp:positionV>
            <wp:extent cx="1596390" cy="1680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-10160</wp:posOffset>
            </wp:positionV>
            <wp:extent cx="10668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Riddl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01620</wp:posOffset>
                </wp:positionV>
                <wp:extent cx="2400300" cy="13716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20.6pt;width:188.95pt;height:107.95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2997835</wp:posOffset>
            </wp:positionV>
            <wp:extent cx="1948815" cy="2103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300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300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What am I?</w:t>
                              <w:tab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3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What am I?</w:t>
                        <w:tab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3716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m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15620</wp:posOffset>
                </wp:positionV>
                <wp:extent cx="1257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72820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30020</wp:posOffset>
                </wp:positionV>
                <wp:extent cx="2171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jump up and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jump up and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87220</wp:posOffset>
                </wp:positionV>
                <wp:extent cx="24003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urn round and 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urn round and 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6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1:00Z</dcterms:created>
  <dc:creator>partime</dc:creator>
  <dc:description/>
  <cp:keywords/>
  <dc:language>en-US</dc:language>
  <cp:lastModifiedBy>Recruit</cp:lastModifiedBy>
  <dcterms:modified xsi:type="dcterms:W3CDTF">2022-05-06T09:53:00Z</dcterms:modified>
  <cp:revision>3</cp:revision>
  <dc:subject/>
  <dc:title>Primary 6___</dc:title>
</cp:coreProperties>
</file>